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STI MAJANDUS- JA ETTEVÕTLUSÕPETAJATE SELT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n astuda Eesti Majandus- ja Ettevõtlusõpetajate Seltsi liikm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nimi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l/asutus, </w:t>
        <w:tab/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õpetatavad ained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a aadress</w:t>
        <w:tab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une aadress</w:t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il</w:t>
        <w:tab/>
        <w:tab/>
        <w:t>………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 (vajalik koosolekute digiallkirjastamisel digidoc’is)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taja, EMES liige 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utvunud EMES põhikirjaga seltsi veebilehel emes.edu.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20…..aastal</w:t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upäev, kuu, aasta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1:00Z</dcterms:created>
  <dc:creator>Elbe Metsatalu</dc:creator>
  <dc:description/>
  <cp:keywords/>
  <dc:language>en-US</dc:language>
  <cp:lastModifiedBy>Elbe Metsatalu</cp:lastModifiedBy>
  <dcterms:modified xsi:type="dcterms:W3CDTF">2024-11-18T09:57:00Z</dcterms:modified>
  <cp:revision>4</cp:revision>
  <dc:subject/>
  <dc:title>EESTI MAJANDUSÕPETAJATE SELTSILE</dc:title>
</cp:coreProperties>
</file>