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 (nimi)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(isikukood)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 (elukoha aadress)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 (email)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(kontakttelefon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AVALD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lun mind vastu võtta MTÜ Suurupi liikmeks. Olen tutvunud seltsi põhikirjag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/>
        <w:t>(allkir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</w:t>
      </w:r>
    </w:p>
    <w:p>
      <w:pPr>
        <w:pStyle w:val="Normal"/>
        <w:spacing w:lineRule="auto" w:line="360"/>
        <w:rPr/>
      </w:pPr>
      <w:r>
        <w:rPr/>
        <w:t>(kuupäev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br/>
        <w:t>Minu ettepanekud külaelu parendamisek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ovin oma tegevusega panustad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06:00Z</dcterms:created>
  <dc:creator>dell</dc:creator>
  <dc:description/>
  <cp:keywords/>
  <dc:language>en-US</dc:language>
  <cp:lastModifiedBy>Kristiina Adamson</cp:lastModifiedBy>
  <dcterms:modified xsi:type="dcterms:W3CDTF">2022-04-24T19:06:00Z</dcterms:modified>
  <cp:revision>2</cp:revision>
  <dc:subject/>
  <dc:title/>
</cp:coreProperties>
</file>