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SEVÕISTLUS 2025/2026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.GP kandidaatidel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UHEND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708"/>
        <w:jc w:val="both"/>
        <w:rPr/>
      </w:pPr>
      <w:r>
        <w:rPr>
          <w:b/>
          <w:u w:val="single"/>
        </w:rPr>
        <w:t>Aeg ja koht:</w:t>
      </w:r>
      <w:r>
        <w:rPr/>
        <w:t xml:space="preserve">  14. – 15. august 2025 Tallinn, Tondiraba jäähal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Eesmärk:</w:t>
      </w:r>
      <w:r>
        <w:rPr/>
        <w:t xml:space="preserve"> Juunioride järgus võistlevate sportlaste katsevõistlus 2025/2026 ISU Jun.GP-dek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Läbiviimine:</w:t>
      </w:r>
      <w:r>
        <w:rPr/>
        <w:t xml:space="preserve"> Võistlused viib läbi EUL. Juhindutakse EUL klassifikatsioonist, ISU võistlusmäärustest. Loosimine toimub elektrooniliselt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b/>
          <w:u w:val="single"/>
        </w:rPr>
        <w:t>Osavõtjad</w:t>
      </w:r>
      <w:r>
        <w:rPr/>
        <w:t>: Võistlustest võivad osa võtta Jun.GP kandidaadid, kellel on täidetud ENMV tehnilised kriteeriumid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esti Noorte Meistrivõistluste tehnilised kriteeriumid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3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5"/>
      </w:tblGrid>
      <w:tr>
        <w:trPr>
          <w:trHeight w:val="305" w:hRule="atLeast"/>
        </w:trPr>
        <w:tc>
          <w:tcPr>
            <w:tcW w:w="19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Juuniorid</w:t>
            </w:r>
          </w:p>
        </w:tc>
        <w:tc>
          <w:tcPr>
            <w:tcW w:w="148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K+VK teh</w:t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hed</w:t>
            </w:r>
          </w:p>
        </w:tc>
        <w:tc>
          <w:tcPr>
            <w:tcW w:w="14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0</w:t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ised</w:t>
            </w:r>
          </w:p>
        </w:tc>
        <w:tc>
          <w:tcPr>
            <w:tcW w:w="14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arissõit</w:t>
            </w:r>
          </w:p>
        </w:tc>
        <w:tc>
          <w:tcPr>
            <w:tcW w:w="14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40</w:t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äätants</w:t>
            </w:r>
          </w:p>
        </w:tc>
        <w:tc>
          <w:tcPr>
            <w:tcW w:w="14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Iga registreerunud sportlane peab olema valmis dopingukontrolliks. Dopingukontrollist keeldumist või kõrvalehoidmist käsitletakse dopingureegli rikkumisena.                                                                         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Osavõtumaks: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Üksiksõitudes</w:t>
        <w:tab/>
        <w:t>-</w:t>
        <w:tab/>
        <w:t xml:space="preserve">30 €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äätantsus</w:t>
        <w:tab/>
        <w:t>-</w:t>
        <w:tab/>
        <w:t>45 €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Võistluste kava:</w:t>
      </w:r>
      <w:r>
        <w:rPr/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/>
        <w:t>Neljapäev, 14.august 2025</w:t>
        <w:tab/>
        <w:t>18:00</w:t>
        <w:tab/>
        <w:t>lühikavad/ rütmitants</w:t>
      </w:r>
    </w:p>
    <w:p>
      <w:pPr>
        <w:pStyle w:val="Normal"/>
        <w:spacing w:before="0" w:after="0"/>
        <w:ind w:firstLine="708"/>
        <w:jc w:val="both"/>
        <w:rPr/>
      </w:pPr>
      <w:r>
        <w:rPr/>
        <w:t>Reede, 15.august 2025</w:t>
        <w:tab/>
        <w:tab/>
        <w:t>18:00</w:t>
        <w:tab/>
        <w:t>vabakavad/ vabatants</w:t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Võistlejate registreerimine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Registreerimine koos kavade planeeritud elementidega esitada kirjalikult </w:t>
      </w:r>
      <w:r>
        <w:rPr>
          <w:b/>
          <w:u w:val="single"/>
        </w:rPr>
        <w:t>04.augustiks 2025</w:t>
      </w:r>
      <w:r>
        <w:rPr/>
        <w:t xml:space="preserve"> EUL sekretariaati  e-mail: </w:t>
      </w:r>
      <w:hyperlink r:id="rId2">
        <w:r>
          <w:rPr>
            <w:rStyle w:val="InternetLink"/>
          </w:rPr>
          <w:t>info@uisuliit.ee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Koos registreerimisega tasuda osavõtumaks EUL a/a: EE192200221022382653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NB! Eelnevate nõuete õigeaegselt mittetäitmisel võistlejat katsevõistlusele ei registreerita!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Eesti Uisuliit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 xml:space="preserve">KATSEVÕISTLUS 2025/2026 </w:t>
      </w:r>
    </w:p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ide planeeritud sisu</w:t>
      </w:r>
    </w:p>
    <w:p>
      <w:pPr>
        <w:pStyle w:val="Heading2"/>
        <w:spacing w:before="0" w:after="240"/>
        <w:rPr/>
      </w:pPr>
      <w:r>
        <w:rPr/>
        <w:t xml:space="preserve">Vorm esitada koos eelülesandmiseg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lubi: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a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ärk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õistleja nimi: 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8"/>
        <w:gridCol w:w="906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LÜHIKAVA/ LÜHITANT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BAKAVA/ VABATA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isulii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01:00Z</dcterms:created>
  <dc:creator>Kasutaja</dc:creator>
  <dc:description/>
  <cp:keywords/>
  <dc:language>en-US</dc:language>
  <cp:lastModifiedBy>Kristiina Siimsen</cp:lastModifiedBy>
  <cp:lastPrinted>2022-06-20T11:03:00Z</cp:lastPrinted>
  <dcterms:modified xsi:type="dcterms:W3CDTF">2025-07-21T09:01:00Z</dcterms:modified>
  <cp:revision>2</cp:revision>
  <dc:subject/>
  <dc:title/>
</cp:coreProperties>
</file>