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sti meistrid alates 1992.aastast</w:t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10"/>
        <w:gridCol w:w="1509"/>
        <w:gridCol w:w="1505"/>
        <w:gridCol w:w="1510"/>
        <w:gridCol w:w="1505"/>
        <w:gridCol w:w="1521"/>
        <w:gridCol w:w="1521"/>
        <w:gridCol w:w="1421"/>
        <w:gridCol w:w="1521"/>
        <w:gridCol w:w="1521"/>
      </w:tblGrid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Hutorna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G.Lilend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artõnen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artõn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Kozlov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ekrassova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ekrassova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-Mintals- katkestas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 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D.Kurak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J.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S.Sychov</w:t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olovaten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Gretshu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evit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evitan</w:t>
            </w:r>
          </w:p>
        </w:tc>
      </w:tr>
      <w:tr>
        <w:trPr>
          <w:trHeight w:val="2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artõnen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a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aks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ekrassova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alesnik-A.Terentje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daškevitš-J.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 J. Strigan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5"/>
        <w:gridCol w:w="1489"/>
        <w:gridCol w:w="1446"/>
        <w:gridCol w:w="1538"/>
        <w:gridCol w:w="1538"/>
        <w:gridCol w:w="1538"/>
        <w:gridCol w:w="1538"/>
        <w:gridCol w:w="1538"/>
        <w:gridCol w:w="1553"/>
        <w:gridCol w:w="1538"/>
      </w:tblGrid>
      <w:tr>
        <w:trPr>
          <w:trHeight w:val="5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assilje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uhh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Herni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ozl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uhh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hklover-V.Mintal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Zabijako.-S.Muhh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Mosenkova-S.Sych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aurina-I.Koresh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iudmaa-A.Trohl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 Rand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uhhi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Frol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ssak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nto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nto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.Kiudma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ennik-A.Sa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rgejeva-I.Gleb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Niinelaid-G.Kap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J.Strigan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imofejeva-J.Strigano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rünberg-K. 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iudmaa-K.Jevgenj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Kiudmaa-A.Trohl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Hlk124849819"/>
            <w:bookmarkEnd w:id="0"/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Glebo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äl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äl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älv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.Kiib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 Kiibus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ko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opp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ura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ri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lias-D.Kor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Bunina- G.Frol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- 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Bunina- G.Frol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iinamä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Gordee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Škuleta-Grom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Škuleta-Grom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Škuleta-Grom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.Kiib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Zelenjak</w:t>
            </w:r>
          </w:p>
        </w:tc>
      </w:tr>
      <w:tr>
        <w:trPr>
          <w:trHeight w:val="57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Romanenk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opp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ura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Zelenja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A.Nauri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vandi</w:t>
            </w:r>
          </w:p>
        </w:tc>
      </w:tr>
      <w:tr>
        <w:trPr>
          <w:trHeight w:val="2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htork-T.Ran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llik-P.Bellantuo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lias-D.Kor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Elias-D.Kor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-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 –A.Gruzd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emenjuk –A.Gruzd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Netjaga /M.J.Gaidajenk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unina / I.Kuznets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77"/>
        <w:gridCol w:w="1680"/>
        <w:gridCol w:w="1722"/>
        <w:gridCol w:w="1418"/>
        <w:gridCol w:w="1559"/>
        <w:gridCol w:w="1418"/>
        <w:gridCol w:w="1559"/>
        <w:gridCol w:w="1670"/>
        <w:gridCol w:w="1590"/>
      </w:tblGrid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M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o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elev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zingue/M.J.Gaidajen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zingue/ M.J.Gaidaj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NM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s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etrõk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oi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oi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elev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va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v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van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ätant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Bunina / I.Kuznetso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ipunova/ M.Korja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ipunova / M.Korja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5:00Z</dcterms:created>
  <dc:creator>Kasutaja</dc:creator>
  <dc:description/>
  <cp:keywords/>
  <dc:language>en-US</dc:language>
  <cp:lastModifiedBy>Kristiina Siimsen</cp:lastModifiedBy>
  <cp:lastPrinted>2011-03-31T14:07:00Z</cp:lastPrinted>
  <dcterms:modified xsi:type="dcterms:W3CDTF">2025-08-18T09:07:00Z</dcterms:modified>
  <cp:revision>35</cp:revision>
  <dc:subject/>
  <dc:title/>
</cp:coreProperties>
</file>