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esti meistrid alates 1992.aastast</w:t>
      </w:r>
    </w:p>
    <w:tbl>
      <w:tblPr>
        <w:tblW w:w="1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10"/>
        <w:gridCol w:w="1509"/>
        <w:gridCol w:w="1505"/>
        <w:gridCol w:w="1510"/>
        <w:gridCol w:w="1505"/>
        <w:gridCol w:w="1521"/>
        <w:gridCol w:w="1521"/>
        <w:gridCol w:w="1421"/>
        <w:gridCol w:w="1521"/>
        <w:gridCol w:w="1521"/>
      </w:tblGrid>
      <w:tr>
        <w:trPr>
          <w:trHeight w:val="2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TI M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s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Hutornaj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assiljev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assiljev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olovaten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assiljev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G.Lilend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assilje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assiljev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assiljev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assiljeva</w:t>
            </w:r>
          </w:p>
        </w:tc>
      </w:tr>
      <w:tr>
        <w:trPr>
          <w:trHeight w:val="2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Martõnenk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Martõnen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Herni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Hernit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Hernit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Hernit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Herni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Hernit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Hernit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.Kozlov</w:t>
            </w:r>
          </w:p>
        </w:tc>
      </w:tr>
      <w:tr>
        <w:trPr>
          <w:trHeight w:val="5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ri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ekrassova-V.Mintal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ekrassova-V.Mintal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-Mintals- katkestas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hklover-V. Terentje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hklover-V.Mintal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hklover-V.Mintals</w:t>
            </w:r>
          </w:p>
        </w:tc>
      </w:tr>
      <w:tr>
        <w:trPr>
          <w:trHeight w:val="5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ätan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osenkova-D.Kuraki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osenkova-D.Kurak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osenkova-D.Kuraki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osenkova-D.Kuraki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.Kalesnik-A.Terentje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alesnik-A.Terentje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alesnik-A.Terentje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imofejeva-J.Strigano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osenkova-S.Sychov</w:t>
            </w:r>
          </w:p>
        </w:tc>
      </w:tr>
      <w:tr>
        <w:trPr>
          <w:trHeight w:val="5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TI NM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s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olovatenk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olovaten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.Golovatenk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olovatenk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olovatenk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Gretshu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Levit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Levitan</w:t>
            </w:r>
          </w:p>
        </w:tc>
      </w:tr>
      <w:tr>
        <w:trPr>
          <w:trHeight w:val="2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Herni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Martõnen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ozlo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ozlo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ozl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ak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aks</w:t>
            </w:r>
          </w:p>
        </w:tc>
      </w:tr>
      <w:tr>
        <w:trPr>
          <w:trHeight w:val="5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ri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ekrassova-V.Mintal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hklover-V.Mintal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ätan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alesnik-A.Terentje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.Kalesnik-A.Terentje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alesnik-A.Terentje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imofejeva- J. Strigano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imofejeva- J. Strigan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daškevitš-J.Strigano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imofejeva- J. Strigano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imofejeva- J. Strigano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5"/>
        <w:gridCol w:w="1489"/>
        <w:gridCol w:w="1446"/>
        <w:gridCol w:w="1538"/>
        <w:gridCol w:w="1538"/>
        <w:gridCol w:w="1538"/>
        <w:gridCol w:w="1538"/>
        <w:gridCol w:w="1538"/>
        <w:gridCol w:w="1553"/>
        <w:gridCol w:w="1538"/>
      </w:tblGrid>
      <w:tr>
        <w:trPr>
          <w:trHeight w:val="5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TI M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s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assiljev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assilje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leb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leb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uhhi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leb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Issak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lebo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leb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iinamäe</w:t>
            </w:r>
          </w:p>
        </w:tc>
      </w:tr>
      <w:tr>
        <w:trPr>
          <w:trHeight w:val="5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Hernit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ozlo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ozl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uhh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</w:tr>
      <w:tr>
        <w:trPr>
          <w:trHeight w:val="5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ri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hklover-V.Mintal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Rennik-A.Sak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Rennik-A.Sak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Rennik-A.Sak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Rennik-A.Sak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rgejeva-I.Gleb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rgejeva-I.Gleb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rgejeva-I.Glebo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Zabijako.-S.Muhh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ätant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osenkova-S.Sycho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Grünberg-K. Ra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Grünberg-K. 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Grünberg-K. 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aurina-I.Koreshe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Grünberg-K. 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iudmaa-A.Trohle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 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 Rand</w:t>
            </w:r>
          </w:p>
        </w:tc>
      </w:tr>
      <w:tr>
        <w:trPr>
          <w:trHeight w:val="5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TI NM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s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uhhi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Frolo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.Gleb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leb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Issak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Issak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Issak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Issako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Issak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iinamäe</w:t>
            </w:r>
          </w:p>
        </w:tc>
      </w:tr>
      <w:tr>
        <w:trPr>
          <w:trHeight w:val="5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nton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nton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.Kiudma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</w:tr>
      <w:tr>
        <w:trPr>
          <w:trHeight w:val="5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ri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Rennik-A.Sak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rgejeva-I.Gleb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rgejeva-I.Gleb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rgejeva-I.Gleb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rgejeva-I.Gleb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rgejeva-I.Glebo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Niinelaid-G.Ka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ätant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imofejeva-J.Strigano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imofejeva-J.Strigano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Grünberg-K. 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Grünberg-K. 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iudmaa-K.Jevgenje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iudmaa-A.Trohle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Rand</w:t>
            </w:r>
          </w:p>
        </w:tc>
      </w:tr>
      <w:tr>
        <w:trPr>
          <w:trHeight w:val="5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_Hlk124849819"/>
            <w:bookmarkEnd w:id="0"/>
            <w:r>
              <w:rPr>
                <w:sz w:val="20"/>
                <w:szCs w:val="20"/>
              </w:rPr>
              <w:t>EESTI M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5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s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lebov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lebo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Hälv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iinamä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Hälv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Hälv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iinamä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iinamä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.Kiibu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elevko</w:t>
            </w:r>
          </w:p>
        </w:tc>
      </w:tr>
      <w:tr>
        <w:trPr>
          <w:trHeight w:val="5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ko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Kopp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ura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-A.Nauri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-A.Nauri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levk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elevk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.Kiibus</w:t>
            </w:r>
          </w:p>
        </w:tc>
      </w:tr>
      <w:tr>
        <w:trPr>
          <w:trHeight w:val="5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ri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ätant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Ran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Ra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lias-D.Koreli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Bunina- G.Frol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emenjuk- A.Gruzde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Bunina- G.Frolo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TI NM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s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iinamä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iinamä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iinamä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Gordee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Škuleta-Grom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Škuleta-Grom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Škuleta-Grom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.Kiib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etrõki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Zelenjak</w:t>
            </w:r>
          </w:p>
        </w:tc>
      </w:tr>
      <w:tr>
        <w:trPr>
          <w:trHeight w:val="5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Koppe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ura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Zelenja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A.Nauri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A.Nauri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elevk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levk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elevk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Levandi</w:t>
            </w:r>
          </w:p>
        </w:tc>
      </w:tr>
      <w:tr>
        <w:trPr>
          <w:trHeight w:val="2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äätant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Ran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llik-P.Bellantuo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lias-D.Koreli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lias-D.Koreli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emenjuk-A.Gruzde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emenjuk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Gruzde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emenjuk –A.Gruzde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emenjuk –A.Gruzde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Netjaga /M.J.Gaidajenk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Bunina / I.Kuznetso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577"/>
        <w:gridCol w:w="1680"/>
        <w:gridCol w:w="1297"/>
        <w:gridCol w:w="1843"/>
        <w:gridCol w:w="1559"/>
        <w:gridCol w:w="1418"/>
        <w:gridCol w:w="1559"/>
        <w:gridCol w:w="1670"/>
        <w:gridCol w:w="1590"/>
      </w:tblGrid>
      <w:tr>
        <w:trPr>
          <w:trHeight w:val="5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TI M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se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etrõk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etrõk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e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elev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levk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ätant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azingue/M.J.Gaidajen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TI NM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se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etrõk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etrõk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e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lev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Levan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äätant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Bunina / I.Kuznetso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5:00Z</dcterms:created>
  <dc:creator>Kasutaja</dc:creator>
  <dc:description/>
  <cp:keywords/>
  <dc:language>en-US</dc:language>
  <cp:lastModifiedBy>Kristiina Siimsen</cp:lastModifiedBy>
  <cp:lastPrinted>2011-03-31T14:07:00Z</cp:lastPrinted>
  <dcterms:modified xsi:type="dcterms:W3CDTF">2023-02-06T10:21:00Z</dcterms:modified>
  <cp:revision>31</cp:revision>
  <dc:subject/>
  <dc:title/>
</cp:coreProperties>
</file>