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  <w:t>Kutsekomisjonile</w:t>
        <w:br/>
        <w:t xml:space="preserve"> </w:t>
        <w:br/>
      </w:r>
      <w:r>
        <w:rPr>
          <w:rFonts w:cs="Times New Roman" w:ascii="Times New Roman" w:hAnsi="Times New Roman"/>
          <w:b/>
          <w:sz w:val="24"/>
        </w:rPr>
        <w:t>AVALDUS KORSTNAPÜHKIJA KUTSEEKSAMIL OSALEMIS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un lubada mind korstnapühkija  kutsekvalifikatsiooni eksamile </w:t>
      </w:r>
      <w:r>
        <w:rPr>
          <w:rFonts w:cs="Times New Roman" w:ascii="Times New Roman" w:hAnsi="Times New Roman"/>
          <w:sz w:val="20"/>
        </w:rPr>
        <w:t>(Märkida ristikesega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ase           4. tase</w:t>
        <w:tab/>
        <w:tab/>
        <w:t>5.tas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Soovitav eksamil osalemise kuupäev </w:t>
        <w:softHyphen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eksamipäev vali Eesti Tuletõrjeliidu koduleh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nitan, et kõik minu poolt esitatud informatsioon on tõene.</w:t>
        <w:br/>
        <w:t>Olen nõus et minu isikuandmed avalikustatakse Kutsekoja kutseregist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duse esitamise kuupäev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kiri __________________</w:t>
        <w:br/>
        <w:br/>
        <w:t>ANKEET</w:t>
        <w:b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4"/>
        <w:gridCol w:w="665"/>
        <w:gridCol w:w="665"/>
        <w:gridCol w:w="665"/>
        <w:gridCol w:w="666"/>
        <w:gridCol w:w="666"/>
        <w:gridCol w:w="666"/>
        <w:gridCol w:w="665"/>
        <w:gridCol w:w="666"/>
        <w:gridCol w:w="666"/>
        <w:gridCol w:w="666"/>
      </w:tblGrid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esnimi:</w:t>
              <w:br/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ekonnanimi:</w:t>
              <w:br/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ikuko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:</w:t>
              <w:br/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iaadress:</w:t>
              <w:br/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ka juhend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8"/>
        </w:rPr>
        <w:t>NB! Palume avaldusele lisada koopia järgmistest dokumentidest:</w:t>
        <w:br/>
      </w:r>
      <w:r>
        <w:rPr>
          <w:rFonts w:cs="Times New Roman" w:ascii="Times New Roman" w:hAnsi="Times New Roman"/>
          <w:sz w:val="28"/>
        </w:rPr>
        <w:t>- haridust tõendav diplom või tunnistus;</w:t>
        <w:br/>
        <w:t>- korstnapühkija koolituse tunnistus;</w:t>
        <w:br/>
        <w:t>- tunnistused täiendõppe ja/või  koolituskursuste läbimise koh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 taseme korstnapühkija  praktika juhendaja nimi</w:t>
      </w:r>
      <w:r>
        <w:rPr>
          <w:rFonts w:cs="Times New Roman" w:ascii="Times New Roman" w:hAnsi="Times New Roman"/>
          <w:sz w:val="28"/>
        </w:rPr>
        <w:br/>
        <w:br/>
        <w:t>Avaldus koos lisadega palume allkirjastatult postitada:</w:t>
        <w:br/>
      </w:r>
      <w:r>
        <w:rPr>
          <w:rFonts w:cs="Times New Roman" w:ascii="Times New Roman" w:hAnsi="Times New Roman"/>
          <w:b/>
          <w:sz w:val="24"/>
        </w:rPr>
        <w:t>kutseandmine@paasteliit.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kustutaja</dc:creator>
  <dc:description/>
  <cp:keywords/>
  <dc:language>en-US</dc:language>
  <cp:lastModifiedBy>Piia Kallas</cp:lastModifiedBy>
  <dcterms:modified xsi:type="dcterms:W3CDTF">2023-01-04T09:41:00Z</dcterms:modified>
  <cp:revision>2</cp:revision>
  <dc:subject/>
  <dc:title/>
</cp:coreProperties>
</file>