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HUGO LEPNURME KUUSALU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VALDU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Palun minu laps vastu võtta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muusik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aosakond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Lapse nimi: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sikukood:  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dune aadress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 (klass), lasteaed (rühm)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ntakt telefon ja e-post: 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Vanemate/eestkostjate andmed (täita, kui õpilane on alaealine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imi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sikukood:   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ntakt telefon, e-post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eise lapsevanema andmed (soovi korral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imi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sikukood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ntakt telefon, e-post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-posti aadress, kuhu saata õppemaksu teatised ja kooli ametlik info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Õppemaksu maksja nimi ja isikukood (maksuametis koolituskulude deklareerimiseks)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Olen teadlik koolis kehtivatest õppemaksudest ja õppemaksu tasumise korrast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Kool töötleb avalduses esitatud isikuandmeid sihipäraselt kooli töö korraldamiseks ning seadusest tulenevate kohustuste täitmise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 xml:space="preserve">Ega väljasta neid kolmandatele osapool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JAH  □ EI    Luban kooli ja kooliga seotud projektide sotsiaalmeedia- ja veebikanalites avaldada fotosid ja videoid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us on jäädvustatud mind/minu la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539" w:top="720" w:footer="0" w:bottom="720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Olen teadlik õppetasu suurusest ja kohustun selle tasuma õppetasu maksmise korra kohaselt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Lapse koolist loobumise korral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t-EE"/>
        </w:rPr>
        <w:t>kohustun koheselt teatama kirjalikult paberkandjal või elektrooniliselt aadressil kunstidekool@kuusalu.e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Isikuandmete töötlemise kohta saab lugeda täpsemalt kodulehelt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t-EE"/>
          </w:rPr>
          <w:t>https://kunstidekool.kuusalu.ee/koolist/dokumendid/isikuandmete-tootlemine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lkiri_______________________. Kuupäev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/võib allkirjastada ka elektrooniliselt/</w:t>
      </w:r>
    </w:p>
    <w:sectPr>
      <w:headerReference w:type="default" r:id="rId4"/>
      <w:type w:val="nextPage"/>
      <w:pgSz w:w="12240" w:h="15840"/>
      <w:pgMar w:left="1418" w:right="1467" w:gutter="0" w:header="539" w:top="5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/>
    </w:rPr>
  </w:style>
  <w:style w:type="character" w:styleId="FootnoteTextChar">
    <w:name w:val="Footnote Text Char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kunstidekool.kuusalu.ee/koolist/dokumendid/isikuandmete-tootlemine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02:00Z</dcterms:created>
  <dc:creator>Shum Alex</dc:creator>
  <dc:description/>
  <cp:keywords/>
  <dc:language>en-US</dc:language>
  <cp:lastModifiedBy>Alland Parman</cp:lastModifiedBy>
  <cp:lastPrinted>2017-08-17T13:59:00Z</cp:lastPrinted>
  <dcterms:modified xsi:type="dcterms:W3CDTF">2025-09-04T06:07:00Z</dcterms:modified>
  <cp:revision>3</cp:revision>
  <dc:subject/>
  <dc:title>KOHTLA-JARVE LINNAVALITSUS</dc:title>
</cp:coreProperties>
</file>