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HUGO LEPNURME KUUSALU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AVALDUS</w:t>
      </w:r>
      <w:r>
        <w:rPr>
          <w:rFonts w:cs="Times New Roman" w:ascii="Times New Roman" w:hAnsi="Times New Roman"/>
          <w:sz w:val="32"/>
          <w:szCs w:val="32"/>
          <w:lang w:val="et-EE"/>
        </w:rPr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vertAlign w:val="superscript"/>
          <w:lang w:val="et-EE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et-EE"/>
        </w:rPr>
        <w:tab/>
        <w:tab/>
        <w:tab/>
        <w:tab/>
        <w:tab/>
        <w:tab/>
        <w:tab/>
        <w:tab/>
        <w:t>/kuupäev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vertAlign w:val="superscript"/>
          <w:lang w:val="et-EE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Palun minu laps välja arvata Hugo Lepnurme Kuusalu Kunstide Kooli õpilaste nimekirjast alates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nimi:</w:t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riala:</w:t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Klass: </w:t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Lahkumise põhjus: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Lapsevanema nimi: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Kontakt telefon, e-post: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innitan, et olen tasunud õppetasu vastavalt väljastatud arvetele. Mittetasumisel nõutakse võlg sisse õigusaktides ettenähtud alustel ja korr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__________________________________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vertAlign w:val="superscript"/>
          <w:lang w:val="et-E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t-EE"/>
        </w:rPr>
        <w:t>Lapsevanema allkiri</w:t>
      </w:r>
    </w:p>
    <w:sectPr>
      <w:headerReference w:type="default" r:id="rId2"/>
      <w:type w:val="nextPage"/>
      <w:pgSz w:w="12240" w:h="15840"/>
      <w:pgMar w:left="1418" w:right="567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8:00Z</dcterms:created>
  <dc:creator>Shum Alex</dc:creator>
  <dc:description/>
  <cp:keywords/>
  <dc:language>en-US</dc:language>
  <cp:lastModifiedBy>Alland Parman</cp:lastModifiedBy>
  <cp:lastPrinted>2017-08-17T13:49:00Z</cp:lastPrinted>
  <dcterms:modified xsi:type="dcterms:W3CDTF">2025-09-04T06:09:00Z</dcterms:modified>
  <cp:revision>5</cp:revision>
  <dc:subject/>
  <dc:title>KOHTLA-JARVE LINNAVALITSUS</dc:title>
</cp:coreProperties>
</file>