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605"/>
      </w:tblGrid>
      <w:tr>
        <w:trPr>
          <w:trHeight w:val="432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valduse esitaja andmed</w:t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duskond/asutu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satsioon/erais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 nr/isikuko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adres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po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itamise kuupä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TÜ Tartu Üliõpilasmaja haldusjuh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ALDU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oovin üürida Tartu Üliõpilasmaja ruume alljärgneva sündmuse korraldam</w:t>
      </w:r>
      <w:r>
        <w:rPr/>
        <w:t xml:space="preserve">iseks: </w:t>
      </w:r>
    </w:p>
    <w:tbl>
      <w:tblPr>
        <w:tblW w:w="937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62"/>
        <w:gridCol w:w="2520"/>
        <w:gridCol w:w="3258"/>
      </w:tblGrid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Ürituse nimetu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upäe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lguse ja lõpu </w:t>
            </w:r>
            <w:r>
              <w:rPr>
                <w:rFonts w:cs="Times New Roman" w:ascii="Times New Roman" w:hAnsi="Times New Roman"/>
                <w:i/>
                <w:sz w:val="24"/>
              </w:rPr>
              <w:t>(sh ettevalmistus ja koristus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kellaae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Ürituse lühisisu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imeste arv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ditav ru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peosaal, treeningsaal, konverentsiruum, seminariruum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sainformatsio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ehnika (heli- või esitlustehnika) kasutamise soov, muud soovi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ve es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nimi, asutuse/organisatsiooni puhul esindaja nimi; telefon ja meiliaadress (kui erinevad avalduse esitaja omadest)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stutav isik ürituse toimumise aj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nimi, telefon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</w:rPr>
        <w:t>/allkiri/allkirjastatud digitaalselt/</w:t>
      </w:r>
    </w:p>
    <w:sectPr>
      <w:type w:val="nextPage"/>
      <w:pgSz w:w="11906" w:h="16838"/>
      <w:pgMar w:left="1417" w:right="1417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1:00Z</dcterms:created>
  <dc:creator>Jüri Kuusemets</dc:creator>
  <dc:description/>
  <cp:keywords/>
  <dc:language>en-US</dc:language>
  <cp:lastModifiedBy>Selena Jõesuu</cp:lastModifiedBy>
  <dcterms:modified xsi:type="dcterms:W3CDTF">2022-02-04T08:21:00Z</dcterms:modified>
  <cp:revision>2</cp:revision>
  <dc:subject/>
  <dc:title/>
</cp:coreProperties>
</file>