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/>
        <w:drawing>
          <wp:inline distT="0" distB="0" distL="0" distR="0">
            <wp:extent cx="1304925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bCs/>
        </w:rPr>
        <w:t>Ohoi OÜ</w:t>
      </w:r>
      <w:r>
        <w:rPr/>
        <w:br/>
        <w:t>Sakala 42, Viiratsi alevik</w:t>
        <w:br/>
        <w:t>70104 Viljandimaa</w:t>
        <w:br/>
      </w:r>
      <w:hyperlink r:id="rId3">
        <w:r>
          <w:rPr>
            <w:rStyle w:val="InternetLink"/>
            <w:lang w:val="et-EE" w:eastAsia="en-US" w:bidi="ar-SA"/>
          </w:rPr>
          <w:t>info@ohoi.ee</w:t>
        </w:r>
      </w:hyperlink>
      <w:r>
        <w:rPr/>
        <w:br/>
        <w:t>Tel. 53 544 754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bCs/>
          <w:sz w:val="28"/>
          <w:szCs w:val="28"/>
        </w:rPr>
        <w:t>E-POEST SOETATUD KAUBA TAGASTAMISE AVALDU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ab/>
        <w:tab/>
        <w:tab/>
      </w:r>
    </w:p>
    <w:tbl>
      <w:tblPr>
        <w:tblW w:w="88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79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Tellija nimi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Tellimuse või arve number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88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79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elefoni number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E-posti aadress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8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Taganen e-poes sõlmitud lepingust, mille esemeks on toode/toot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88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79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Kauba saamise kuupäev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Avalduse esitamise kuupäev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88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189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Kui soovid öelda miks soovid taganeda ostust siis saad seda teha siin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1558" w:gutter="0" w:header="0" w:top="1440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oho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9</Characters>
  <CharactersWithSpaces>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36:00Z</dcterms:created>
  <dc:creator>Veiko Jüris</dc:creator>
  <dc:description/>
  <dc:language>en-US</dc:language>
  <cp:lastModifiedBy/>
  <dcterms:modified xsi:type="dcterms:W3CDTF">2020-04-22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iko Jüris</vt:lpwstr>
  </property>
</Properties>
</file>