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URRICULUM VITAE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ldandmed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"/>
        <w:gridCol w:w="3182"/>
      </w:tblGrid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s- ja perekonnanim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kukoo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akondsus</w:t>
            </w:r>
          </w:p>
        </w:tc>
      </w:tr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ukoh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id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ti registreerimise number/koo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eemiline kraa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Hariduskäik </w:t>
      </w:r>
      <w:r>
        <w:rPr/>
        <w:t>(alates viimasest koolituskohast)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574"/>
      </w:tblGrid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Õppeasu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Lõpudokumendi rekvisiid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Lõpetamise aasta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Lisaharidus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574"/>
      </w:tblGrid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Õppeasutus, kur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Lõpudokumendi rekvisiid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Lõpetamise aasta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saoskused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4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lteosku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vutiosku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d oskuse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Tööalane tegevus </w:t>
      </w:r>
      <w:r>
        <w:rPr/>
        <w:t>(alates viimasest töökohast)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24"/>
        <w:gridCol w:w="2727"/>
      </w:tblGrid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öko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ikoh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ötamise ae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uu, aasta)</w:t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/>
      </w:pPr>
      <w:r>
        <w:rPr/>
        <w:t>Teaduslik töö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mised uurimisvaldkonna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/>
      </w:pPr>
      <w:r>
        <w:rPr/>
        <w:t>Kliinilistel ravimi- jm uuringutel osalemine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uringu tee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uringu läbivi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u teaduslik, organisatsiooniline ja erialane tegevus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alaseltsid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alakomisjonid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usloomekomisjonid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evates nõukogud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alakonverentside korralduskomiteede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etuskolleegiumi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mi,allkiri: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upäev: “…..” …………………….. 20 … …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valdus pädevuskomisjonile. Lisa 1. 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</w:rPr>
      <w:t xml:space="preserve">Lk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3:00Z</dcterms:created>
  <dc:creator>Kasutaja</dc:creator>
  <dc:description/>
  <dc:language>en-US</dc:language>
  <cp:lastModifiedBy>Marko</cp:lastModifiedBy>
  <dcterms:modified xsi:type="dcterms:W3CDTF">2019-04-23T13:33:00Z</dcterms:modified>
  <cp:revision>2</cp:revision>
  <dc:subject/>
  <dc:title>CURRICULUM VITAE</dc:title>
</cp:coreProperties>
</file>