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color w:val="666666"/>
          <w:sz w:val="21"/>
          <w:szCs w:val="21"/>
          <w:lang w:eastAsia="et-EE"/>
        </w:rPr>
        <w:t>Tartu  koolidevaheline lauatennisevõistlus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color w:val="666666"/>
          <w:sz w:val="21"/>
          <w:szCs w:val="21"/>
          <w:lang w:eastAsia="et-EE"/>
        </w:rPr>
        <w:t>KOOLIPINKS KÕIGILE 2025a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Tartu koolidevahelised karikavõistlused lauatennises toimuvad Tartus, Turu t. 8 Spordihoone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III saalis 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>14. veebruaril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1.- 5. klass  kell 15.00 (mängud 3-st parem)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6.- 9. klass   kell 16.00 (mängud 3-st parem)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Gümnaasium kell 17.00 (mängud 3-st parem)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Võistlus toimub kolmes vanuseklassis : 1. -  5.kl.; 6. – 9. kl. ja 10. - 12. klassi poistele ja tüdrukutele eraldi võistlusklassides. Võistkonda kuulub 2 mängijat + 1 varumängija. Varumängijat ei pea olema. Kõik võistkonna liikmed peavad õppima koolis, mida nad esindavad.                          Vajalik võistkonna juhendaja kohalolu, kes oskab täita võistkondadevahelise tulemuse lehte. (kas lapsevanem,õpetaja,  treener, või võistleja i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Iga põhikooli arvestuses osalev kool võib  registreerida kuni 2 võistkonda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poisid 1.- 5.klass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tüdrukud 1.- 5.klass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poisid 6.- 9.klass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tüdrukud 6.- 9.klass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Iga gümnaasiumi arvestuses osalev kool võib registreerida kuni kaks võistkonda 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poisid 10. - 12. klass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675" w:hanging="36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tüdrukud 10. - 12. klass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>Turniirile registreerumine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Cs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Cs/>
          <w:color w:val="666666"/>
          <w:sz w:val="21"/>
          <w:szCs w:val="21"/>
          <w:lang w:eastAsia="et-EE"/>
        </w:rPr>
        <w:t xml:space="preserve">Palun saata 11. veebruariks  meilile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eastAsia="et-EE"/>
          </w:rPr>
          <w:t>svea.onno@gmail.com</w:t>
        </w:r>
      </w:hyperlink>
      <w:r>
        <w:rPr>
          <w:rFonts w:eastAsia="Times New Roman" w:cs="Arial" w:ascii="Arial" w:hAnsi="Arial"/>
          <w:bCs/>
          <w:color w:val="666666"/>
          <w:sz w:val="21"/>
          <w:szCs w:val="21"/>
          <w:lang w:eastAsia="et-EE"/>
        </w:rPr>
        <w:t xml:space="preserve"> oma kooli  võistkondade arv ning võistlejate nimed. Seda võib teha kooli õpetaja või huvijuht, teie treener, lapsevanem või Te ise. Igal koolil on õigus välja panna kuni 2 võistkonda ühes vanuseklassis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>Turniiri võistluste süsteem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Võisteldakse kolme võiduni A-X ; B-Y ; AB – XY ; A-Y ; B-X . Paarismängus võib kasutada varumängijat. Kas võistlus toimub alagruppides või miinus kaks olümpiasüsteemis, sõltub osavõtvate koolide arvust. Iga vanuse kaks paremat poiste ja tüdrukute võistkonda saavad õiguse osaleda 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 xml:space="preserve">finaalturniiril Tallinnas, kuhu tuleb registreerida ennast 04.04.2025. aadressil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et-EE"/>
          </w:rPr>
          <w:t>koolisport@lauatennis.ee</w:t>
        </w:r>
      </w:hyperlink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 xml:space="preserve"> Finaalturniir toimub 11.04.2025 Tallinnas Kristiine Spordihoones.</w:t>
      </w: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 xml:space="preserve">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666666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et-EE"/>
        </w:rPr>
        <w:t>Autasustamine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et-EE"/>
        </w:rPr>
        <w:t>Iga vanuseklassi 3 parima võistkonna liikmeid (poisid 1.- 5.klass, tüdrukud 1.- 5.klass, poisid 6.-9. klass, tüdrukud 6.- 9.klass, poisid 10.- 12.klass, tüdrukud 10. - 12. klass) autasustatakse medali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a.onno@gmail.com" TargetMode="External"/><Relationship Id="rId3" Type="http://schemas.openxmlformats.org/officeDocument/2006/relationships/hyperlink" Target="mailto:koolisport@lauatenni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6:00Z</dcterms:created>
  <dc:creator>Svea Onno</dc:creator>
  <dc:description/>
  <cp:keywords/>
  <dc:language>en-US</dc:language>
  <cp:lastModifiedBy>Kaire Nurja</cp:lastModifiedBy>
  <cp:lastPrinted>2024-01-25T13:18:00Z</cp:lastPrinted>
  <dcterms:modified xsi:type="dcterms:W3CDTF">2025-01-13T18:56:00Z</dcterms:modified>
  <cp:revision>2</cp:revision>
  <dc:subject/>
  <dc:title/>
</cp:coreProperties>
</file>