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41"/>
        <w:gridCol w:w="2321"/>
        <w:gridCol w:w="1408"/>
        <w:gridCol w:w="1580"/>
        <w:gridCol w:w="1221"/>
        <w:gridCol w:w="3472"/>
      </w:tblGrid>
      <w:tr>
        <w:trPr>
          <w:trHeight w:val="300" w:hRule="atLeast"/>
        </w:trPr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TALLINNA LASTEKODU HANKEPLAAN 2025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Jrk nr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Riigihanke eseme nimetu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Riigihanke menetluse li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Riigihanke korraldamise eeldatav aeg (kuu või kvartali täpsuseg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Riigihanke lepingu eeldatav käibemaksuta maksumus eurode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Riigihanke lepingu täitmise eeldatav aeg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Hankes osalevad</w:t>
            </w:r>
          </w:p>
        </w:tc>
      </w:tr>
      <w:tr>
        <w:trPr>
          <w:trHeight w:val="10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0" w:name="_Hlk188005876"/>
            <w:bookmarkEnd w:id="0"/>
            <w:r>
              <w:rPr/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Kunstitarvete ostmi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vatud hankemenetlu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 kvar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5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6 kuu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Tallinna Sotsiaal- ja Tervishoiuamet / Tallinna Erihoolekande- ja Rehabilitatsiooniteenuste Keskus / Tallinna Sotsiaaltöö Keskus/ Tallinna Lastekodu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1" w:name="_Hlk188005876"/>
            <w:bookmarkStart w:id="2" w:name="_Hlk188005867"/>
            <w:bookmarkEnd w:id="1"/>
            <w:bookmarkEnd w:id="2"/>
            <w:r>
              <w:rPr/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Videovalvesüsteemi paigalduse ja hoolduse tellimi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vatud hankemenetlu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 kvar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5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4 kuu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Tallinna Sotsiaal- ja Tervishoiuamet / Tallinna Sotsiaaltöö Keskus / Tallinna Laste Turvakeskus/ Tallinna Lastekodu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3" w:name="_Hlk188005867"/>
            <w:bookmarkEnd w:id="3"/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õidukite hooldus- ja remonditeenuse tellimine (elektriauto ja tavalised autod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vatud hankemenetlu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 kvar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78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4 kuu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Tallinna Sotsiaal- ja Tervishoiuamet / Tallinna Sotsiaaltöö Keskus / Tallinna Lastekodu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Vaipade ostmine (tubadess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Ostumenetlu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 kvar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2 kuu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Tallinna Sotsiaal- ja Tervishoiuamet / Tallinna Perekeskus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Madratsite ja voodite ostmi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Ostumenetlu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II kvar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9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4 kuu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Tallinna Sotsiaal- ja Tervishoiuamet / Tallinna Lastekodu / Tallinna Sotsiaaltöö Keskus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4" w:name="_Hlk188005916"/>
            <w:bookmarkEnd w:id="4"/>
            <w:r>
              <w:rPr/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Pehmemööbli ja vaipade puhastusteenuse tellimi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vatud hankemenetlu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 kvar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5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6 kuu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Tallinna Sotsiaal- ja Tervishoiuamet / Tallinna Perekeskus/ Tallinna Lastekodu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Kahjuritõrje teenuse tellimi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Avatud hankemenetlu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II kvar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37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4 kuu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Tallinna Sotsiaal- ja Tervishoiuamet / Tallinna Laste Turvakeskus/ Tallinna Lastekodu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5" w:name="_Hlk188005916"/>
            <w:bookmarkEnd w:id="5"/>
            <w:r>
              <w:rPr/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Hügieenitarvete ja nahahooldustoodete ostmine (niisutavad salvrätikud, pesukindad, imav aluslina, pesuvaht, söögi- ja pesupõll, šampoon, pesugeelid jne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Avatud hankemenetlu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III kvartal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1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0 kuu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Tallinna Sotsiaal- ja Tervishoiuamet / Tallinna Erihoolekande- ja Rehabilitatsiooniteenuste Keskus / Tallinna Lastekodu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Elektrilise kastiratta (3tk) ostmi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Ostumenetlu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III kvartal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 ku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Tallinna Sotsiaal- ja Tervishoiuamet / Tallinna Lastekodu</w:t>
            </w:r>
          </w:p>
        </w:tc>
      </w:tr>
    </w:tbl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76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Kinnitatud juhataja käskkirjaga 17.01.2025</w:t>
    </w:r>
  </w:p>
  <w:p>
    <w:pPr>
      <w:pStyle w:val="Header"/>
      <w:bidi w:val="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Aptos" w:hAnsi="Aptos" w:eastAsia="Aptos" w:cs="Times New Roman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" w:hAnsi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" w:hAnsi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" w:hAnsi="Aptos Display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i/>
      <w:iCs/>
      <w:color w:val="0F4761"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color w:val="0F4761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i/>
      <w:iCs/>
      <w:color w:val="595959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color w:val="595959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  <w:color w:val="272727"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/>
      <w:color w:val="272727"/>
      <w:sz w:val="24"/>
      <w:szCs w:val="24"/>
    </w:rPr>
  </w:style>
  <w:style w:type="character" w:styleId="TitleChar">
    <w:name w:val="Title Char"/>
    <w:basedOn w:val="DefaultParagraphFont"/>
    <w:qFormat/>
    <w:rPr>
      <w:rFonts w:ascii="Aptos Display" w:hAnsi="Aptos Display"/>
      <w:spacing w:val="-10"/>
      <w:sz w:val="56"/>
      <w:szCs w:val="5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rFonts w:ascii="Times New Roman" w:hAnsi="Times New Roman"/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0F4761"/>
      <w:spacing w:val="5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4" w:before="0" w:after="160"/>
      <w:jc w:val="left"/>
      <w:textAlignment w:val="auto"/>
    </w:pPr>
    <w:rPr>
      <w:rFonts w:ascii="Aptos" w:hAnsi="Aptos" w:eastAsia="Aptos" w:cs="Aptos"/>
      <w:color w:val="auto"/>
      <w:kern w:val="2"/>
      <w:sz w:val="22"/>
      <w:szCs w:val="22"/>
      <w:lang w:val="et-EE" w:eastAsia="en-US" w:bidi="ar-SA"/>
    </w:rPr>
  </w:style>
  <w:style w:type="paragraph" w:styleId="Title">
    <w:name w:val="Title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/>
      <w:spacing w:val="-10"/>
      <w:sz w:val="56"/>
      <w:szCs w:val="56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55</Characters>
  <CharactersWithSpaces>1757</CharactersWithSpaces>
  <Company>Tallinna Strateegiakesk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2:00Z</dcterms:created>
  <dc:creator>Meelis Kukk</dc:creator>
  <dc:description/>
  <dc:language>en-US</dc:language>
  <cp:lastModifiedBy/>
  <dcterms:modified xsi:type="dcterms:W3CDTF">2025-01-1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ri Schuster</vt:lpwstr>
  </property>
</Properties>
</file>