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b/>
          <w:sz w:val="28"/>
          <w:szCs w:val="24"/>
        </w:rPr>
        <w:t>Müüja/teenuse pakkuja, platvormipidaja ja tarbija vahelised õigussuhted ja neile kohaldatav õigus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b/>
          <w:sz w:val="24"/>
          <w:szCs w:val="24"/>
        </w:rPr>
        <w:t>Karin Sein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i/>
          <w:sz w:val="24"/>
          <w:szCs w:val="24"/>
        </w:rPr>
        <w:t>Tartu Ülikooli tsiviilõiguse professor, eraõiguse osakonna juhataja asetäitj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 xml:space="preserve">Jagamismajandus – </w:t>
      </w:r>
      <w:r>
        <w:rPr>
          <w:rFonts w:ascii="Arial Narrow" w:hAnsi="Arial Narrow"/>
          <w:i/>
          <w:sz w:val="24"/>
          <w:szCs w:val="24"/>
        </w:rPr>
        <w:t>sharing economy, collaborative economy, peer-to-peer economy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Jagamismajanduse mõiste Wikipedia järgi: „</w:t>
      </w:r>
      <w:r>
        <w:rPr>
          <w:rFonts w:ascii="Arial Narrow" w:hAnsi="Arial Narrow"/>
          <w:i/>
          <w:sz w:val="24"/>
          <w:szCs w:val="24"/>
        </w:rPr>
        <w:t>Sharing economy is an umbrella term with a range of meanings, often used to describe economic and social activity involving online transactions. Originally growing out of the open-source community to refer to peer-to-peer based sharing of access to goods and services, the term is now sometimes used in a broader sense to describe any sales transactions that are done via online market places, even ones that are business to consumer (B2C), rather than peer-to-peer.“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EL jagamismajandust eraldi spetsiifilise õigusaktiga ei reguleeri. Küll avaldas Euroopa Komisjon 2016 kevadel dokumendi „</w:t>
      </w:r>
      <w:r>
        <w:rPr>
          <w:rFonts w:ascii="Arial Narrow" w:hAnsi="Arial Narrow"/>
          <w:i/>
          <w:sz w:val="24"/>
          <w:szCs w:val="24"/>
        </w:rPr>
        <w:t>Communication from the Commission to the European Parliament, the Council, the European Economic and Social Committee and the Committee of the Regions - Online Platforms and the Digital Single Market Opportunities and Challenges for Europe</w:t>
      </w:r>
      <w:r>
        <w:rPr>
          <w:rFonts w:ascii="Arial Narrow" w:hAnsi="Arial Narrow"/>
          <w:sz w:val="24"/>
          <w:szCs w:val="24"/>
        </w:rPr>
        <w:t xml:space="preserve"> (COM(2016)288)“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b/>
          <w:sz w:val="24"/>
          <w:szCs w:val="24"/>
        </w:rPr>
        <w:t>Pooltevahelised suhted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Moodsa jagamismajanduse keskmeks on elektrooniline platvorm (nt Uber, Amazon Marketplace, Airbnb, Autoshare). Õiguslikus mõttes iseloomustab seda nn kolmnurksuhe kauba/teenuse tarbija, platvormipidaja ja müüja/teenuse osutaja vahel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Platvormipidaja ei ole üldreeglina platvormi kaudu ostetava kauba müüja või teenuse osutaja: vastav leping sõlmitakse tarbija ja müüja/teenuse osutaja vahel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Kui ostja/teenuse kasutaja on tarbija, kohalduvad tema ja platvormipidaja, aga ka tema ja müüja/teenuse osutaja vahelisele suhtele erinevad tarbijakaitsenormid (nt tüüptingimuste ja sidevahendite abil sõlmitud lepingute regulatsioon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 xml:space="preserve">Komplitseeritud on ostja/teenuse saaja ja platvormipidaja vahelise lepingu õiguslik kvalifitseerimine: tegemist on käsunduslepingu tüüpi lepinguga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Arial Narrow" w:hAnsi="Arial Narrow"/>
          <w:sz w:val="24"/>
          <w:szCs w:val="24"/>
        </w:rPr>
        <w:t xml:space="preserve">kuid kas sellele kohalduvad täiendavalt ka maakleri- või agendilepingu sätted?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Arial Narrow" w:hAnsi="Arial Narrow"/>
          <w:sz w:val="24"/>
          <w:szCs w:val="24"/>
        </w:rPr>
        <w:t>või on elektrooniline platvorm ainult „digitaalne teadetetahvel“?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Veelgi keerulisem on olukord piiriüleste suhete puhul (nt Amazon, Airbnb): sel juhul tuleb pooltevahelistele lepingutele kohalduv õigus kindlaks teha Rooma I määruse kohaselt. Kohtualluvus määratakse sel juhul Brüssel I bis määruse kohaselt (või muude asjassepuutuvate rahvusvaheliste lepingute järgi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Spetsiifiline probleem seondub platvormipidaja võimaliku vastutusega tema platvormi kaudu müüdavate võltstoodete jms intellektuaalse omandi rikkumiste eest. Selles osas tuleb siseriikliku vastutuse norme tõlgendada e-kaubanduse direktiivi eesmärke ja vastavat Euroopa Kohtu praktikat arvestades (vt eelkõige Euroopa Kohtu otsused L’Oreal vs E-Bay ja Tommy Hilfiger Licensing LLC jt v Delta Center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799</Characters>
  <CharactersWithSpaces>23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27:00Z</dcterms:created>
  <dc:creator>Karin Sein</dc:creator>
  <dc:description/>
  <dc:language>en-US</dc:language>
  <cp:lastModifiedBy/>
  <dcterms:modified xsi:type="dcterms:W3CDTF">2016-08-30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na - Liisa Pruks</vt:lpwstr>
  </property>
</Properties>
</file>