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Arial Narrow" w:hAnsi="Arial Narrow"/>
          <w:b/>
          <w:sz w:val="28"/>
          <w:szCs w:val="24"/>
        </w:rPr>
        <w:t>Moodsad töösuhted ja töötingimuste järelevalve</w: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Arial Narrow" w:hAnsi="Arial Narrow"/>
          <w:b/>
          <w:sz w:val="24"/>
          <w:szCs w:val="24"/>
        </w:rPr>
        <w:t>Meeli Miidla-Vanatal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Arial Narrow" w:hAnsi="Arial Narrow"/>
          <w:i/>
          <w:sz w:val="24"/>
          <w:szCs w:val="24"/>
        </w:rPr>
        <w:t>Tööinspektsiooni peadirektori asetäitja töösuhete järelevalve ja õiguse alal</w: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rPr/>
      </w:pPr>
      <w:r>
        <w:rPr>
          <w:rFonts w:ascii="Arial Narrow" w:hAnsi="Arial Narrow"/>
          <w:sz w:val="24"/>
          <w:szCs w:val="24"/>
        </w:rPr>
        <w:t xml:space="preserve">Eesti Vabariigi põhiseaduse § 29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rPr/>
      </w:pPr>
      <w:r>
        <w:rPr>
          <w:rFonts w:ascii="Arial Narrow" w:hAnsi="Arial Narrow"/>
          <w:sz w:val="24"/>
          <w:szCs w:val="24"/>
        </w:rPr>
        <w:t>Eesti kodanikul on õigus vabalt valida tegevusala, elukutset ja töökohta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rPr/>
      </w:pPr>
      <w:r>
        <w:rPr>
          <w:rFonts w:ascii="Arial Narrow" w:hAnsi="Arial Narrow"/>
          <w:sz w:val="24"/>
          <w:szCs w:val="24"/>
        </w:rPr>
        <w:t>Töötingimused on riigi kontrolli all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 xml:space="preserve">Tööleping </w:t>
      </w:r>
      <w:r>
        <w:rPr>
          <w:rFonts w:ascii="Arial Narrow" w:hAnsi="Arial Narrow"/>
          <w:i/>
          <w:sz w:val="24"/>
          <w:szCs w:val="24"/>
        </w:rPr>
        <w:t>VS</w:t>
      </w:r>
      <w:r>
        <w:rPr>
          <w:rFonts w:ascii="Arial Narrow" w:hAnsi="Arial Narrow"/>
          <w:sz w:val="24"/>
          <w:szCs w:val="24"/>
        </w:rPr>
        <w:t xml:space="preserve"> muud võlaõiguslikud kokkulepped = Töötegija kaitstus </w:t>
      </w:r>
      <w:r>
        <w:rPr>
          <w:rFonts w:ascii="Arial Narrow" w:hAnsi="Arial Narrow"/>
          <w:i/>
          <w:sz w:val="24"/>
          <w:szCs w:val="24"/>
        </w:rPr>
        <w:t>VS</w:t>
      </w:r>
      <w:r>
        <w:rPr>
          <w:rFonts w:ascii="Arial Narrow" w:hAnsi="Arial Narrow"/>
          <w:sz w:val="24"/>
          <w:szCs w:val="24"/>
        </w:rPr>
        <w:t xml:space="preserve"> paindlikkus?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rPr/>
      </w:pPr>
      <w:r>
        <w:rPr>
          <w:rFonts w:ascii="Arial Narrow" w:hAnsi="Arial Narrow"/>
          <w:sz w:val="24"/>
          <w:szCs w:val="24"/>
        </w:rPr>
        <w:t>Tööandja ja töötaja vastandlikud ootused riigile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rPr/>
      </w:pPr>
      <w:r>
        <w:rPr>
          <w:rFonts w:ascii="Arial Narrow" w:hAnsi="Arial Narrow"/>
          <w:sz w:val="24"/>
          <w:szCs w:val="24"/>
        </w:rPr>
        <w:t>Tööandja ootab nõu, abi, selgitusi, kuid ka võrdse konkurentsitingimuse tagamist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rPr/>
      </w:pPr>
      <w:r>
        <w:rPr>
          <w:rFonts w:ascii="Arial Narrow" w:hAnsi="Arial Narrow"/>
          <w:sz w:val="24"/>
          <w:szCs w:val="24"/>
        </w:rPr>
        <w:t>Töötaja ootab kaitset, juhist, tegevusi tema eest.</w:t>
      </w:r>
    </w:p>
    <w:p>
      <w:pPr>
        <w:pStyle w:val="ListParagraph"/>
        <w:bidi w:val="0"/>
        <w:spacing w:before="0" w:after="0"/>
        <w:ind w:left="1080" w:right="0" w:hanging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rPr/>
      </w:pPr>
      <w:r>
        <w:rPr>
          <w:rFonts w:ascii="Arial Narrow" w:hAnsi="Arial Narrow"/>
          <w:sz w:val="24"/>
          <w:szCs w:val="24"/>
        </w:rPr>
        <w:t>„</w:t>
      </w:r>
      <w:r>
        <w:rPr>
          <w:rFonts w:ascii="Arial Narrow" w:hAnsi="Arial Narrow"/>
          <w:sz w:val="24"/>
          <w:szCs w:val="24"/>
        </w:rPr>
        <w:t>Töötajal ei ole probleemi, tööandjal ka mitte, aga miks te siis kontrollite?“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Riigi roll eraõiguslikes suhetes – sekkuda nii vähe kui võimalik ja nii palju kui vaj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Peamine probleem: töö tegemise õiguslikud ja sotsiaalsed järelmid, võimalik tervise kahjustumin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Järelevalve proportsionaalsus (ILO soovitused tööinspektorile 2007): „iga täitmise tagamise aktsioon peab olema seotud ja samaulatuslik tervise- ja ohutusriskide ning tööõiguse ilmse rikkumise tõsiduseg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Inspektorid peavad arvestama ettevõtte vastavusse viimise suutlikkust ja seda, kas iga täitmise tagamise abinõu eelised kaaluvad üles halvemused ning kas sama vastavuseesmärgi saavutamiseks leidub kavalam, asjakohasem viis.“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rPr/>
      </w:pPr>
      <w:r>
        <w:rPr>
          <w:rFonts w:ascii="Arial Narrow" w:hAnsi="Arial Narrow"/>
          <w:sz w:val="24"/>
          <w:szCs w:val="24"/>
        </w:rPr>
        <w:t>Töölepingu seadusest tulenev töösuhte eeldus ja välistavad tingimused ning Tööinspektsiooni pädevuse ulatu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TLS § 1 lg 2 Kui isik teeb teisele isikule tööd, mille tegemist võib vastavalt asjaoludele oodata üksnes tasu eest, eeldatakse, et tegemist on töölepingug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TLS § 1 lg 4 Töölepingu kohta sätestatut ei kohaldata lepingule, mille kohaselt töö tegemiseks kohustatud isik on töö tegemise viisi, aja ja koha valikul olulisel määral iseseisev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  <w:u w:val="single"/>
        </w:rPr>
        <w:t>ILO ootused tööinspektori rollile (väljavõte Tööinspektori dokumendimapist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24"/>
          <w:szCs w:val="24"/>
          <w:u w:val="single"/>
        </w:rPr>
        <w:t>http://osh.sm.ee/good_practice/ILO-dokumendimapp.pdf) 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„</w:t>
      </w:r>
      <w:r>
        <w:rPr>
          <w:rFonts w:ascii="Arial Narrow" w:hAnsi="Arial Narrow"/>
          <w:sz w:val="24"/>
          <w:szCs w:val="24"/>
        </w:rPr>
        <w:t>Kaasaegse tööõiguse ning tööohutuse ja töötervishoiu seaduste alusel peavad tööinspektorite õiguslikud volitused olema laiad – need peavad kehtima igas olukorras kõigile töötajatel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Tööjärelevalve peaks laienem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* ametlikule ja mitteametlikule sektoril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* kaubandus- ja mittekaubandussektoril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* tööstus- ja mittetööstussektoril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* põllumajandus- ja mittepõllumajandussektoril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* linna- ja maasektoril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Inspektorid peavad tagama, et teenused laieneksid kõikjal kõigile töökohtadele, nii suurtele kui ka väikestele, hõlmates töötajad ning isegi füüsilisest isikust ettevõtjad (FIE). Ainult sel moel suudavad nad tõhusalt tegelda FIE-dest lepinguosaliste kuritarvitustega, töökaitse ja sotsiaalkindlustuse seaduste ülekavaldamise kasvava ilminguga, mis on tuntud kui „sõltuvate sõltumatute“ kasutamine.“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Peamine probleem: kes mille eest vastutab kui midagi juhtub?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rPr/>
      </w:pPr>
      <w:r>
        <w:rPr>
          <w:rFonts w:ascii="Arial Narrow" w:hAnsi="Arial Narrow"/>
          <w:sz w:val="24"/>
          <w:szCs w:val="24"/>
        </w:rPr>
        <w:t>Tööinspektori roll õigussuhte ümberhindamisel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Tööinspektsioon hindab õigussuhte sisu eelkõige, kui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rFonts w:ascii="Arial Narrow" w:hAnsi="Arial Narrow"/>
          <w:sz w:val="24"/>
          <w:szCs w:val="24"/>
        </w:rPr>
        <w:t>Tegemist on alaealise töötegijaga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rFonts w:ascii="Arial Narrow" w:hAnsi="Arial Narrow"/>
          <w:sz w:val="24"/>
          <w:szCs w:val="24"/>
        </w:rPr>
        <w:t>Toimunud on raske või surmaga lõppenud tagajärjega tööõnnetus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rFonts w:ascii="Arial Narrow" w:hAnsi="Arial Narrow"/>
          <w:sz w:val="24"/>
          <w:szCs w:val="24"/>
        </w:rPr>
        <w:t>Osad töötajad teevad sama tööd töölepingu, kuid osad hoopis muu võlaõigusliku kokkuleppe alusel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Kas pädevuse ületamine või normaalse eelduse täitmine?</w:t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Verdana" w:hAnsi="Verdana" w:eastAsia="Calibri" w:cs="Times New Roman"/>
      <w:color w:val="auto"/>
      <w:kern w:val="2"/>
      <w:sz w:val="18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052</Characters>
  <CharactersWithSpaces>2602</CharactersWithSpaces>
  <Company>Sotsiaal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4:00Z</dcterms:created>
  <dc:creator>Meeli Miidla-Vanatalu</dc:creator>
  <dc:description/>
  <dc:language>en-US</dc:language>
  <cp:lastModifiedBy/>
  <dcterms:modified xsi:type="dcterms:W3CDTF">2016-10-1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Pruks</vt:lpwstr>
  </property>
  <property fmtid="{D5CDD505-2E9C-101B-9397-08002B2CF9AE}" pid="3" name="_AdHocReviewCycleID">
    <vt:r8>-1898471034</vt:r8>
  </property>
  <property fmtid="{D5CDD505-2E9C-101B-9397-08002B2CF9AE}" pid="4" name="_AuthorEmail">
    <vt:lpwstr>Meeli.Miidla-Vanatalu@ti.ee</vt:lpwstr>
  </property>
  <property fmtid="{D5CDD505-2E9C-101B-9397-08002B2CF9AE}" pid="5" name="_AuthorEmailDisplayName">
    <vt:lpwstr>Meeli Miidla-Vanatalu</vt:lpwstr>
  </property>
  <property fmtid="{D5CDD505-2E9C-101B-9397-08002B2CF9AE}" pid="6" name="_EmailSubject">
    <vt:lpwstr>Teesid ja slaidid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