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Millestki ürgsest ja kargest ning autoriteediröövis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 Narrow" w:hAnsi="Arial Narrow"/>
          <w:i/>
          <w:sz w:val="24"/>
          <w:szCs w:val="24"/>
        </w:rPr>
        <w:t>LLM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Madis Ernits</w:t>
      </w:r>
      <w:r>
        <w:rPr>
          <w:rFonts w:ascii="Arial Narrow" w:hAnsi="Arial Narrow"/>
          <w:sz w:val="24"/>
          <w:szCs w:val="24"/>
        </w:rPr>
        <w:br/>
      </w:r>
      <w:r>
        <w:rPr>
          <w:rFonts w:ascii="Arial Narrow" w:hAnsi="Arial Narrow"/>
          <w:i/>
          <w:sz w:val="24"/>
          <w:szCs w:val="24"/>
        </w:rPr>
        <w:t>Tartu Ringkonnakohtu kohtunik, Tartu Ülikooli õigusteaduskonna doktorant</w:t>
      </w:r>
      <w:r>
        <w:rPr>
          <w:rFonts w:ascii="Arial Narrow" w:hAnsi="Arial Narrow"/>
          <w:sz w:val="24"/>
          <w:szCs w:val="24"/>
        </w:rPr>
        <w:tab/>
      </w:r>
    </w:p>
    <w:p>
      <w:pPr>
        <w:pStyle w:val="Normal"/>
        <w:bidi w:val="0"/>
        <w:spacing w:lineRule="auto" w:line="256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Riigikohus hindas ESM-i kaasuses (RKÜKo 12.07.2012, 3-4-1-6-12) ESM-i lepingu artikli põhiseaduspärasust proportsionaalsuse põhimõtte abil, käsitades suveräänsust printsiibina.</w:t>
      </w:r>
    </w:p>
    <w:p>
      <w:pPr>
        <w:pStyle w:val="ListParagraph"/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72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 xml:space="preserve">Riigikohtunik Jaak Luik kritiseeris oma eriarvamuses enamuse seisukohta, leides: „Kuna PS § 1 lõige 2 sätestab sõnaselgelt iseseisvuse ja sõltumatuse (suveräänsuse) aegumatu võõrandamise keelu, siis siin tõlgendamisruum puudub – suveräänsuse võõrandamise keeld on absoluutne nii ajas kui muutuvas õigusruumis.“ </w:t>
      </w:r>
    </w:p>
    <w:p>
      <w:pPr>
        <w:pStyle w:val="ListParagraph"/>
        <w:bidi w:val="0"/>
        <w:spacing w:lineRule="auto" w:line="256"/>
        <w:ind w:left="72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 xml:space="preserve">Hent Kalmo kritiseeris oma artiklis „Põhiseadus ja proportsionaalsus – kas pilvitu kooselu?“ kaudselt samuti Riigikohtu ESM-i lahendit iseäranis järgmiste argumentidega: </w:t>
      </w:r>
    </w:p>
    <w:p>
      <w:pPr>
        <w:pStyle w:val="ListParagraph"/>
        <w:bidi w:val="0"/>
        <w:spacing w:lineRule="auto" w:line="256"/>
        <w:ind w:left="72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144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Põhiseaduse normid olevat piisavalt selged, et mitte vajada kaalumist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144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Selline lähenemine viivat kõikehõlmava konstitutsiooniliste normide reeglitest printsiipideks ümbermõtestamisen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144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Tegemist olevat sisuliselt põhiseaduse teksti „autoriteedirööviga“.</w:t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Ettekande keskmes on väitlus autoriteediröövi argumendiga.</w:t>
      </w:r>
    </w:p>
    <w:p>
      <w:pPr>
        <w:pStyle w:val="ListParagraph"/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72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Autoriteediröövi argument viib meid lõppastmes küsimuse juurde, kas oleks vajalik reformida põhiseaduse suveräänsuse delegatsioonivolitusi.</w:t>
      </w:r>
    </w:p>
    <w:p>
      <w:pPr>
        <w:pStyle w:val="ListParagraph"/>
        <w:bidi w:val="0"/>
        <w:spacing w:lineRule="auto" w:line="256"/>
        <w:ind w:left="72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62</Characters>
  <CharactersWithSpaces>1079</CharactersWithSpaces>
  <Company>Justiit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32:00Z</dcterms:created>
  <dc:creator>Madis Ernits</dc:creator>
  <dc:description/>
  <dc:language>en-US</dc:language>
  <cp:lastModifiedBy/>
  <dcterms:modified xsi:type="dcterms:W3CDTF">2014-10-02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trabook</vt:lpwstr>
  </property>
</Properties>
</file>