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Arial Narrow" w:hAnsi="Arial Narrow"/>
          <w:b/>
          <w:sz w:val="28"/>
          <w:szCs w:val="28"/>
        </w:rPr>
        <w:t>Osaühingu osanikeregistri pidamisest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Arial Narrow" w:hAnsi="Arial Narrow"/>
          <w:i/>
        </w:rPr>
        <w:t>Dr. iur.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b/>
        </w:rPr>
        <w:t>Anneli Alekand</w:t>
      </w:r>
      <w:r>
        <w:rPr>
          <w:rFonts w:ascii="Arial Narrow" w:hAnsi="Arial Narrow"/>
        </w:rPr>
        <w:br/>
        <w:t>Tallinna notar</w:t>
      </w:r>
    </w:p>
    <w:p>
      <w:pPr>
        <w:pStyle w:val="Normal"/>
        <w:bidi w:val="0"/>
        <w:spacing w:lineRule="auto" w:line="276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Arial Narrow" w:hAnsi="Arial Narrow"/>
        </w:rPr>
        <w:t>Registripidamine täna: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Arial Narrow" w:hAnsi="Arial Narrow"/>
        </w:rPr>
        <w:t>Eesti Väärtpaberikeskuse peetav nimekiri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Arial Narrow" w:hAnsi="Arial Narrow"/>
        </w:rPr>
        <w:t>osaühingu juhatuse peetav nimekiri vastavalt äriseadustikule ja õiguslikku tähenduseta andmed äriregistris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Arial Narrow" w:hAnsi="Arial Narrow"/>
        </w:rPr>
        <w:t>Kitsaskohad: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Arial Narrow" w:hAnsi="Arial Narrow"/>
        </w:rPr>
        <w:t>juhatused tegelikult nimekirju ei pea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Arial Narrow" w:hAnsi="Arial Narrow"/>
        </w:rPr>
        <w:t>praktika lähtub õigusliku tähenduseta andmetest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Arial Narrow" w:hAnsi="Arial Narrow"/>
        </w:rPr>
        <w:t>käibekindlus ei ole õiguslikult tagatud, vaid põhineb peamiselt usaldusel ja taval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Arial Narrow" w:hAnsi="Arial Narrow"/>
        </w:rPr>
        <w:t>pantide ja piirangute registreerimine ja kontroll ei põhine ühelgi õiguslikul alusel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Arial Narrow" w:hAnsi="Arial Narrow"/>
        </w:rPr>
        <w:t>Registri mõte: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Arial Narrow" w:hAnsi="Arial Narrow"/>
        </w:rPr>
        <w:t>andmete õigsus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Arial Narrow" w:hAnsi="Arial Narrow"/>
        </w:rPr>
        <w:t>andmete täielikkus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Arial Narrow" w:hAnsi="Arial Narrow"/>
        </w:rPr>
        <w:t>avalik usaldatavus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Arial Narrow" w:hAnsi="Arial Narrow"/>
        </w:rPr>
        <w:t>õiguskäibe turvalisus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Arial Narrow" w:hAnsi="Arial Narrow"/>
        </w:rPr>
        <w:t>Selleks, et tagada kõigi andmete jõudmine registrisse, tuleb tehinguid teha kas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Arial Narrow" w:hAnsi="Arial Narrow"/>
        </w:rPr>
        <w:t>registri juures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Arial Narrow" w:hAnsi="Arial Narrow"/>
        </w:rPr>
        <w:t>organi või isiku juures, kellel on kohustus andmed edastada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Arial Narrow" w:hAnsi="Arial Narrow"/>
        </w:rPr>
        <w:t>See tähendab, et: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Arial Narrow" w:hAnsi="Arial Narrow"/>
        </w:rPr>
        <w:t>tuleb otsustada, kes registrit peab ja milline on selle õiguslik tähendus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Arial Narrow" w:hAnsi="Arial Narrow"/>
        </w:rPr>
        <w:t>valida tuleb kiiruse ja kontrolli põhjalikkuse (õiguskindluse) vahel ehk et registripidamise küsimust ei saa lahendada lahus tehingu vorminõude küsimusest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Arial Narrow" w:hAnsi="Arial Narrow"/>
        </w:rPr>
        <w:t>otsustada tuleb, kes, kuidas ja kui palju kannab registriandmete täielikkuse ja õigsusega seotud kulusid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Arial Narrow" w:hAnsi="Arial Narrow"/>
        </w:rPr>
        <w:t>otsustada tuleb ka, kui põhjalik peab olema tehingueelne andmete kontroll ja kui palju vajavad käibeosalised nõustamist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t-EE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232</Characters>
  <CharactersWithSpaces>1053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14:00Z</dcterms:created>
  <dc:creator>Anneli</dc:creator>
  <dc:description/>
  <dc:language>en-US</dc:language>
  <cp:lastModifiedBy/>
  <dcterms:modified xsi:type="dcterms:W3CDTF">2014-09-11T0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ltrabook</vt:lpwstr>
  </property>
</Properties>
</file>