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Kas tsiviilasja kiire lahendamise soov tapab asja õige lahendamise põhimõtte?</w:t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eastAsia="Calibri" w:ascii="Arial Narrow" w:hAnsi="Arial Narrow"/>
          <w:lang w:val="et-EE" w:eastAsia="et-EE" w:bidi="ar-SA"/>
        </w:rPr>
        <w:t xml:space="preserve">Dr. iur. </w:t>
      </w:r>
      <w:r>
        <w:rPr>
          <w:rStyle w:val="Strong"/>
          <w:rFonts w:eastAsia="Calibri" w:ascii="Arial Narrow" w:hAnsi="Arial Narrow"/>
          <w:lang w:val="et-EE" w:eastAsia="et-EE" w:bidi="ar-SA"/>
        </w:rPr>
        <w:t>Villu Kõve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eastAsia="Calibri" w:ascii="Arial Narrow" w:hAnsi="Arial Narrow"/>
          <w:lang w:val="et-EE" w:eastAsia="et-EE" w:bidi="ar-SA"/>
        </w:rPr>
        <w:t>Riigikohtunik, Tartu Ülikooli tsiviilõiguse dotsent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Areng arusaamades tsiviilkohtumenetluses tähtajatust õiguse ja õigluse otsimisest kuni otsuste tähtajalise tootmistsüklini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Mis on mõistlik menetlusaeg tsiviilkohtumenetluses? Kas tänane tsiviilkohtumenetlus on tegelikult aeglane ja kuidas seda mõõta ehk mida tähendab müütiline „100 päeva“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Kus on tänased menetluse venimise „karid“: poolte ja kohtunike/kohtuametnike ebakompetentsuses (üldises madalas õigusteadlikkuses), kohtu liigsuures töökoormuses ja ahistavas järelevalves menetluste lahendamise, kohtupersonali vähesuses, seaduste pidevas muutumises, menetlusosaliste (kostja?) pahatahtlikkuses, menetlusreeglite (sh kättetoimetamine)  liigses „jäikuses“ või kusagil mujal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Kas menetlusi saab kiirendada nende kvaliteeti halvendamata? Kas sama või väiksema rahaga on võimalik saada  rohkem ja kiiremini vähemalt sama kvaliteetseid lahendeid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Põhiseadusest ja EIÕK-st ning EL õigusest tulenevad üldised piirid ausale ja õiglasele õigusemõistmisele ehk mis on tegelikult seadusandja mänguruum menetluse kujundamisel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Võistlev menetlus kui seaduse kohaldamise takistus või poolte õiguste tagamise garantii?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Seadus kui „kuldvõtmeke“ menetluse kiirendamise ukse avamisel? Menetluse kiirendamise lahendused nn menetlusökonoomia projekti raames poolte õiguste vähendamise arvel: kättetoimetamise „lihtsustamine“, kaebeõiguse vähendamine, lahendite põhjendamise kohustuse piiramine, suulise menetluse kärpimine, nö lihtmenetluste laiendamine (maksekäsu kiirmenetlus, tagaseljaotsuste lihtsam tegemine jms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Kohtunike õigusemõistmisel senisest suurem kohtuametnikega (nn kohtujuristidega) asendamise kava ja selle ohud õigusmõistmisele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 Narrow" w:hAnsi="Arial Narrow"/>
        </w:rPr>
        <w:t>Kas ja mida siis ikkagi menetluse kiirendamiseks saaks ära teh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58</Character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7:00Z</dcterms:created>
  <dc:creator>Villu Kõve</dc:creator>
  <dc:description/>
  <dc:language>en-US</dc:language>
  <cp:lastModifiedBy/>
  <dcterms:modified xsi:type="dcterms:W3CDTF">2012-08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