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color w:val="000000"/>
          <w:sz w:val="28"/>
          <w:szCs w:val="28"/>
          <w:lang w:val="et-EE"/>
        </w:rPr>
        <w:t>Tsiviilprotsessi tõhustamise plussid ja miinused</w:t>
      </w:r>
    </w:p>
    <w:p>
      <w:pPr>
        <w:pStyle w:val="Normal"/>
        <w:bidi w:val="0"/>
        <w:ind w:left="0" w:right="0" w:hanging="0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Style w:val="Emphasis"/>
          <w:rFonts w:ascii="Arial Narrow" w:hAnsi="Arial Narrow"/>
          <w:iCs/>
          <w:color w:val="000000"/>
          <w:lang w:val="et-EE" w:eastAsia="en-US" w:bidi="ar-SA"/>
        </w:rPr>
        <w:t xml:space="preserve">Dr. iur. </w:t>
      </w:r>
      <w:r>
        <w:rPr>
          <w:rStyle w:val="Strong"/>
          <w:rFonts w:ascii="Arial Narrow" w:hAnsi="Arial Narrow"/>
          <w:bCs/>
          <w:color w:val="000000"/>
          <w:lang w:val="et-EE" w:eastAsia="en-US" w:bidi="ar-SA"/>
        </w:rPr>
        <w:t>Meelis Eerik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Style w:val="Emphasis"/>
          <w:rFonts w:ascii="Arial Narrow" w:hAnsi="Arial Narrow"/>
          <w:iCs/>
          <w:color w:val="000000"/>
          <w:lang w:val="et-EE" w:eastAsia="en-US" w:bidi="ar-SA"/>
        </w:rPr>
        <w:t>Harju Maakohtu kohtunik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lang w:val="et-EE"/>
        </w:rPr>
      </w:pPr>
      <w:r>
        <w:rPr>
          <w:rFonts w:ascii="Arial Narrow" w:hAnsi="Arial Narrow"/>
          <w:i/>
          <w:iCs/>
          <w:color w:val="000000"/>
          <w:lang w:val="et-EE"/>
        </w:rPr>
        <w:br/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>Probleemipüstitus.</w:t>
      </w:r>
      <w:r>
        <w:rPr>
          <w:rFonts w:ascii="Arial Narrow" w:hAnsi="Arial Narrow"/>
          <w:lang w:val="et-EE"/>
        </w:rPr>
        <w:t xml:space="preserve"> Tsiviilkohtumenetluse üldised probleemi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õigusemõistmise kättesaadavu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ebaefektiivsu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menetluse mõistlik aeg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>Lahendused mujal maailmas.</w:t>
      </w:r>
      <w:r>
        <w:rPr>
          <w:rFonts w:ascii="Arial Narrow" w:hAnsi="Arial Narrow"/>
          <w:lang w:val="et-EE"/>
        </w:rPr>
        <w:t xml:space="preserve"> </w:t>
      </w:r>
      <w:r>
        <w:rPr>
          <w:rFonts w:ascii="Arial Narrow" w:hAnsi="Arial Narrow"/>
          <w:i/>
          <w:lang w:val="et-EE"/>
        </w:rPr>
        <w:t>Caseflow Management Principl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varajane kohtulik kontroll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 xml:space="preserve">pidev kohtulik kontroll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lühikesed menetlustähtaja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menetlusosaliste nn kalendrikonflikti lahend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menetlustähtaegadest kinnipidamise tagamin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Näiteid kohtute poolt kasutatavatest meetoditest ja regulatsioonidest mujal maailma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hagiavalduse kättetoimetamine hageja pool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vaidlusaluste asjaolude identifitseerimine poolte pool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piiratud võimalus suulisele esinemisele kohtus vaid kohtu poolt fikseeritud istungiajal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vaidluste klassifitseerimine ja sellele vastavate menetlusnormide kohaldamine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menetlusdokumentide puuduste kontroll kantselei/abipersonali pool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resolutsioonotsuse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i/>
          <w:lang w:val="et-EE"/>
        </w:rPr>
        <w:t xml:space="preserve">Fast Track. </w:t>
      </w:r>
      <w:r>
        <w:rPr>
          <w:rFonts w:ascii="Arial Narrow" w:hAnsi="Arial Narrow"/>
          <w:lang w:val="et-EE"/>
        </w:rPr>
        <w:t>Tingimus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hagiavalduse asendamine nõude kokkuvõtteg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ostja vastuse asendamine vastuväidete kokkuvõtteg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ohustuslik menetluskonverents vaidlusaluste asjaolude tuvastamisek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õrvaliste dokumentide toimikust väljajätmin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menetlustähtaegadest kinnipidamise jälgimine kohtu poolt ja kiirendatud korras lahendi tegemin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>Lahendused Eestis.</w:t>
      </w:r>
      <w:r>
        <w:rPr>
          <w:rFonts w:ascii="Arial Narrow" w:hAnsi="Arial Narrow"/>
          <w:lang w:val="et-EE"/>
        </w:rPr>
        <w:t xml:space="preserve"> Sõlmküsimused kehtiva regulatsiooni pinnalt. Plussid ja miinused.</w:t>
      </w:r>
    </w:p>
    <w:p>
      <w:pPr>
        <w:pStyle w:val="Normal"/>
        <w:bidi w:val="0"/>
        <w:ind w:left="36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36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Lähenemisnurk: dogmaatilis-idealistlik või ratsionaal-pragmaatiline? </w:t>
      </w:r>
    </w:p>
    <w:p>
      <w:pPr>
        <w:pStyle w:val="Normal"/>
        <w:bidi w:val="0"/>
        <w:ind w:left="36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Eerik Kergandberg: „/.../ teatud juhtudel, ja eriti siis, kui küsimus puudutab töökoormust, ei taha praktika kuulda ei seda, mida teooria talle kõrva sosistab või isegi mitte seda, mida ta avalikult hüüab.”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Menetlusdokumentide sisu ja esitamise tähtaeg.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ättetoimetamise regulatsioon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 xml:space="preserve">Tsiviilkohtumenetluse arengusuunad.  </w:t>
      </w:r>
      <w:r>
        <w:rPr>
          <w:rFonts w:ascii="Arial Narrow" w:hAnsi="Arial Narrow"/>
          <w:lang w:val="et-EE"/>
        </w:rPr>
        <w:t xml:space="preserve">Pidulik paigalmarss (ehk töö detailidega) või põhimõtteline muutumine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Tsiviilkohtumenetluse regulatsioon põhimõtete tasandil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menetluslike detailide vähenemine ja tähelepanu vaidluse sisule ja materiaalõigusele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kohtunikuõiguse suurendamine? kohtuniku vastutuse suurenemine? kohtuvõimu valmisolek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esindajate valmisolek kiireks menetluseks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kaebemenetluse muutumine?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Tsiviilkohtumenetluse bürokratiseerumise oht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 Narrow" w:hAnsi="Arial Narrow"/>
          <w:lang w:val="et-EE"/>
        </w:rPr>
        <w:t>Lahendini 100 päevaga – unelm või reaalsus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rFonts w:ascii="Arial Narrow" w:hAnsi="Arial Narrow"/>
          <w:b/>
          <w:lang w:val="et-EE"/>
        </w:rPr>
        <w:t>Filosoofiline vaatenurk.</w:t>
      </w:r>
      <w:r>
        <w:rPr>
          <w:rFonts w:ascii="Arial Narrow" w:hAnsi="Arial Narrow"/>
          <w:lang w:val="et-EE"/>
        </w:rPr>
        <w:t xml:space="preserve"> Kas õigusteadus pakub muutuvale ühiskonnale välja lahendusi või püüab tagantjärgi hakkama saada ühiskonna muutustega? </w:t>
      </w:r>
    </w:p>
    <w:p>
      <w:pPr>
        <w:pStyle w:val="Normal"/>
        <w:bidi w:val="0"/>
        <w:ind w:left="36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36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Newtonliku maailmakäsitluse ja idealismi kadumine. Iseorganiseeruv süsteem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19</Characters>
  <CharactersWithSpaces>2067</CharactersWithSpaces>
  <Company>Justiit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47:00Z</dcterms:created>
  <dc:creator>meelis.eerik</dc:creator>
  <dc:description/>
  <dc:language>en-US</dc:language>
  <cp:lastModifiedBy/>
  <cp:lastPrinted>2012-08-31T13:16:00Z</cp:lastPrinted>
  <dcterms:modified xsi:type="dcterms:W3CDTF">2012-09-02T22:47:00Z</dcterms:modified>
  <cp:revision>2</cp:revision>
  <dc:subject/>
  <dc:title>TSIVIILKOHTUMENETLUSE KIIRENDAMISE PLUSSID JA MIIN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