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b/>
          <w:sz w:val="28"/>
          <w:szCs w:val="28"/>
          <w:lang w:val="et-EE"/>
        </w:rPr>
        <w:t>Notar kohtumenetluse kiirendajana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b/>
          <w:lang w:val="et-EE"/>
        </w:rPr>
        <w:t>Anneli Alekand</w:t>
      </w:r>
      <w:r>
        <w:rPr>
          <w:rFonts w:ascii="Arial Narrow" w:hAnsi="Arial Narrow"/>
          <w:lang w:val="et-EE"/>
        </w:rPr>
        <w:t xml:space="preserve">, </w:t>
      </w:r>
      <w:r>
        <w:rPr>
          <w:rFonts w:ascii="Arial Narrow" w:hAnsi="Arial Narrow"/>
          <w:i/>
          <w:lang w:val="et-EE"/>
        </w:rPr>
        <w:t>dr. iur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i/>
          <w:lang w:val="et-EE"/>
        </w:rPr>
        <w:t>Tallinna notar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lang w:val="et-EE"/>
        </w:rPr>
        <w:t>Pea 20-aastane notariaat on saavutanud riigi usalduse. See väljendub toimingute tegemises, mis võiksid sama hästi olla või on mitmetes riikides kohtu ülesandeks. Sellisteks toiminguteks on eelkõig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pärimismenetluse läbiviimine – Eestis ei ole loodud pärandikohtui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>notarile on hiljuti antud õigus lahutada abielu, mis nii mõnelgi pool on võimalik vaid kohtu kaudu, isegi kui poolte vahel puudub vaidlu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>paari liiki notariaalset lepingut tunnistatakse täitedokumendina ehk neile on sisuliselt antud kohtuotsustega võrdne jõud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lang w:val="et-EE"/>
        </w:rPr>
        <w:t>Kohtulikud registrid kui kohtu osakonnad on vabanenud tänu elektroonilisele infovahetusele suurest osast andmesisestamise koormusest juhul, kui dokumendid esitab registrile notar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 Narrow" w:hAnsi="Arial Narrow"/>
          <w:lang w:val="et-EE"/>
        </w:rPr>
        <w:t>Lisaks on kahtlemata olemas, kuid paraku mitte mõõdetav notariaadi õigusvaidlusi ennetav mõju lepingute tõestamise kaudu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lang w:val="et-EE"/>
        </w:rPr>
        <w:t>Kuna kohtumenetluse liigsest pikkusest on juba mõnda aega juttu olnud, on notariaat omalt poolt pakkunud välja ideid, milliste toimingute üleandmist notaritele võiks kohtute töökoormuse vähendamise eesmärgil veel kaalud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kannete tegemine kohtulikult peetavatesse registritesse: äriregister, abieluvararegister, kinnistusraamat; selle kaudu kohtunikuabide töökoormuse vähendamise korral saaks neile anda muid kohtumenetluse ülesandei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>kohustuslik kohtueelne lepitusmenetlus teatud küsimus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>abielude lahutamise ainupädevus, millega tihtipeale kaasneb ühisvara jagamine ja seega notari selgitused ja vajadusel lahutavate abikaasade erinevate seisukohtade silum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notariaalaktide täitedokumentidena kasutamise laiendamine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lang w:val="et-EE"/>
        </w:rPr>
        <w:t>Miks võiks notar olla etem kui kohu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osapooltega suhtlemine on menetluslikult tunduvalt vähem formaalne kui kohtumenetlu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puuduvad nn hagi või taotluse piiri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ulatuslik selgitamiskohustus, osapoolte tahte väljaselgitamine ja nõustam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>praktika ühtlustamine kõigile notaritele kohustusliku kutseorgani kau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34</Characters>
  <CharactersWithSpaces>1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17:00Z</dcterms:created>
  <dc:creator>User</dc:creator>
  <dc:description/>
  <dc:language>en-US</dc:language>
  <cp:lastModifiedBy/>
  <cp:lastPrinted>2012-08-21T22:30:00Z</cp:lastPrinted>
  <dcterms:modified xsi:type="dcterms:W3CDTF">2012-08-21T22:30:00Z</dcterms:modified>
  <cp:revision>5</cp:revision>
  <dc:subject/>
  <dc:title>Notar kohtumenetluse kiirendaj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idicum</vt:lpwstr>
  </property>
</Properties>
</file>