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Õigusemõistmine – milliste eesmärkide nimel?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Aivar Pilv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Advokaadibüroo Aivar Pilv vandeadvokaat, juhtiv partner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Ettekande eesmärk – käsitleda mõningaid aktuaalseid probleeme ja arenguid  kohtumenetlustes, mis vajaksid lahendamist õigusemõistmise efektiivse ja eesmärgipärase toimimise huvides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* Halduskohtumenetluse  võlu ja valu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 xml:space="preserve">- Kohtumenetluse eesmärgi hägustumine – õiguste kaitse ja rikkumise tuvastamine </w:t>
      </w:r>
      <w:r>
        <w:rPr>
          <w:rFonts w:ascii="Arial Narrow" w:hAnsi="Arial Narrow"/>
          <w:i/>
        </w:rPr>
        <w:t>vs</w:t>
      </w:r>
      <w:r>
        <w:rPr>
          <w:rFonts w:ascii="Arial Narrow" w:hAnsi="Arial Narrow"/>
        </w:rPr>
        <w:t xml:space="preserve"> õigusteoreetilised väitlused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- Uurimispõhimõtte proportsionaalsus kohtumenetluses – kas kohtu kohustus asuda kaebaja asemele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 xml:space="preserve">- Menetlusele kulunud aeg </w:t>
      </w:r>
      <w:r>
        <w:rPr>
          <w:rFonts w:ascii="Arial Narrow" w:hAnsi="Arial Narrow"/>
          <w:i/>
        </w:rPr>
        <w:t>vs</w:t>
      </w:r>
      <w:r>
        <w:rPr>
          <w:rFonts w:ascii="Arial Narrow" w:hAnsi="Arial Narrow"/>
        </w:rPr>
        <w:t xml:space="preserve"> mõistlikud menetluskulud – kas arukas kohus </w:t>
      </w:r>
      <w:r>
        <w:rPr>
          <w:rFonts w:ascii="Arial Narrow" w:hAnsi="Arial Narrow"/>
          <w:i/>
        </w:rPr>
        <w:t>vs</w:t>
      </w:r>
      <w:r>
        <w:rPr>
          <w:rFonts w:ascii="Arial Narrow" w:hAnsi="Arial Narrow"/>
        </w:rPr>
        <w:t xml:space="preserve"> saamatud menetlusosalised?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* Katkematuse põhimõte – kiirem  ja vähemkoormavam  kriminaalmenetlus?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>-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 xml:space="preserve">eesmärgiks paindlikum, kiirem ja säästlikum menetlus;  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>-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 xml:space="preserve">kas menetluse efektiivsem korraldamine eeldas seadusemuudatust või  kohtute töökorralduse muutmist (eesmärk </w:t>
      </w:r>
      <w:r>
        <w:rPr>
          <w:rFonts w:ascii="Arial Narrow" w:hAnsi="Arial Narrow"/>
          <w:i/>
        </w:rPr>
        <w:t>vs</w:t>
      </w:r>
      <w:r>
        <w:rPr>
          <w:rFonts w:ascii="Arial Narrow" w:hAnsi="Arial Narrow"/>
        </w:rPr>
        <w:t xml:space="preserve"> tänane reaalsus)?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 xml:space="preserve">- milline on sellise menetluse perspektiiv (kohtute töökoormus </w:t>
      </w:r>
      <w:r>
        <w:rPr>
          <w:rFonts w:ascii="Arial Narrow" w:hAnsi="Arial Narrow"/>
          <w:i/>
        </w:rPr>
        <w:t>vs</w:t>
      </w:r>
      <w:r>
        <w:rPr>
          <w:rFonts w:ascii="Arial Narrow" w:hAnsi="Arial Narrow"/>
        </w:rPr>
        <w:t xml:space="preserve"> suutlikkus)?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*Menetluskulude hüvitamine – millises suunas  liigume?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- menetluskulude hüvitamine – kas motiveerimise kohustus või kohtu suvaotsus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- kas õigeksmõistev kohtuotsus kriminaalasjas või rahaline karistus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- süvenev menetluskulude hüvitamise ebaproportsionaalsu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 xml:space="preserve">- kelle huve kaitseb menetluskulude hüvitamise regulatsioon tsiviilkohtumenetluses (kas  see on mõistlik ja põhjendatud ning eesmärgipärane)?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- menetluskulude  hüvitamise tänane olukord – vastuolu õiguste kaitse üldpõhimõtteg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 xml:space="preserve">- kuidas edasi?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498</Characters>
  <CharactersWithSpaces>1336</CharactersWithSpaces>
  <Company>AB Aivar Pi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18:00Z</dcterms:created>
  <dc:creator>aivar</dc:creator>
  <dc:description/>
  <dc:language>en-US</dc:language>
  <cp:lastModifiedBy/>
  <dcterms:modified xsi:type="dcterms:W3CDTF">2010-09-20T16:20:00Z</dcterms:modified>
  <cp:revision>3</cp:revision>
  <dc:subject/>
  <dc:title>ÕIGUSEMÕISTMINE – MILLISTE EESMÄRKIDE NIM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ridicum</vt:lpwstr>
  </property>
</Properties>
</file>