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b/>
          <w:sz w:val="28"/>
          <w:szCs w:val="28"/>
        </w:rPr>
        <w:t>Õigusaktide mõjude analüüsi kontseptsiooni põhimõtted ja selle rakendamise oodatav mõju õigusloome kvaliteedile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</w:rPr>
        <w:t>Antero Habicht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 xml:space="preserve">Justiitsministeeriumi õigusloome korralduse talituse juhataja </w:t>
        <w:br/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Arial Narrow" w:hAnsi="Arial Narrow"/>
          <w:sz w:val="24"/>
          <w:szCs w:val="24"/>
        </w:rPr>
        <w:t>Millised probleemid on senises õigusloome mõjude analüüsi praktikas ilmnenud? Millised on nende põhjused?</w:t>
      </w:r>
    </w:p>
    <w:p>
      <w:pPr>
        <w:pStyle w:val="ListParagraph"/>
        <w:bidi w:val="0"/>
        <w:ind w:left="0" w:righ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Arial Narrow" w:hAnsi="Arial Narrow"/>
          <w:sz w:val="24"/>
          <w:szCs w:val="24"/>
        </w:rPr>
        <w:t>Milline on uus kavandatav kord ja kuidas see erineb praegusest praktikast?</w:t>
      </w:r>
    </w:p>
    <w:p>
      <w:pPr>
        <w:pStyle w:val="ListParagraph"/>
        <w:bidi w:val="0"/>
        <w:ind w:left="0" w:righ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Arial Narrow" w:hAnsi="Arial Narrow"/>
          <w:sz w:val="24"/>
          <w:szCs w:val="24"/>
        </w:rPr>
        <w:t>Miks muudatused toovad kaasa parema kvaliteedi? Kuidas muudatuste abil probleemid lahendatakse?</w:t>
      </w:r>
    </w:p>
    <w:p>
      <w:pPr>
        <w:pStyle w:val="ListParagraph"/>
        <w:bidi w:val="0"/>
        <w:ind w:left="0" w:righ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Arial Narrow" w:hAnsi="Arial Narrow"/>
          <w:sz w:val="24"/>
          <w:szCs w:val="24"/>
        </w:rPr>
        <w:t>Kuidas osapoolte rollid muutuvad?</w:t>
      </w:r>
    </w:p>
    <w:p>
      <w:pPr>
        <w:pStyle w:val="ListParagraph"/>
        <w:bidi w:val="0"/>
        <w:ind w:left="0" w:righ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Arial Narrow" w:hAnsi="Arial Narrow"/>
          <w:sz w:val="24"/>
          <w:szCs w:val="24"/>
        </w:rPr>
        <w:t>Kuidas toimub uue korra jõustamine, milliseid vahendeid selleks kasutatakse?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t-EE" w:eastAsia="et-E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t-EE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584</Characters>
  <CharactersWithSpaces>513</CharactersWithSpaces>
  <Company>Justiitsministeer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48:00Z</dcterms:created>
  <dc:creator>merike.varusk</dc:creator>
  <dc:description/>
  <dc:language>en-US</dc:language>
  <cp:lastModifiedBy/>
  <cp:lastPrinted>2010-09-01T17:43:00Z</cp:lastPrinted>
  <dcterms:modified xsi:type="dcterms:W3CDTF">2010-09-05T18:49:00Z</dcterms:modified>
  <cp:revision>3</cp:revision>
  <dc:subject/>
  <dc:title>Saneerimiskava kinnitamisega seotud proble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ridicum</vt:lpwstr>
  </property>
</Properties>
</file>