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  <w:sz w:val="28"/>
          <w:szCs w:val="28"/>
        </w:rPr>
        <w:t>Avalike ülesannete erasektorile üleandmise põhiseaduslikud piirid Eestis</w:t>
      </w:r>
    </w:p>
    <w:p>
      <w:pPr>
        <w:pStyle w:val="Normal"/>
        <w:bidi w:val="0"/>
        <w:ind w:left="0" w:righ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Nele Parrest</w:t>
      </w:r>
      <w:r>
        <w:rPr>
          <w:rFonts w:ascii="Arial Narrow" w:hAnsi="Arial Narrow"/>
        </w:rPr>
        <w:t xml:space="preserve">, </w:t>
      </w:r>
      <w:r>
        <w:rPr>
          <w:rFonts w:ascii="Arial Narrow" w:hAnsi="Arial Narrow"/>
          <w:i/>
        </w:rPr>
        <w:t>Mag.iu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>Õiguskantsleri asetäitja-nõunik</w:t>
      </w:r>
    </w:p>
    <w:p>
      <w:pPr>
        <w:pStyle w:val="Normal"/>
        <w:bidi w:val="0"/>
        <w:ind w:left="0" w:righ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 xml:space="preserve">Riik jaotatakse traditsiooniliselt kolmeks võimuharuks: seadusandlik, täidesaatev ja kohtuvõim. Kuigi kõige enam räägitakse praktikas erasektori kaasamisest täidesaatva võimu teostamisse (tegevuslubade andmine, toetuste maksmine, n-ö ehtsate avalike teenuste osutamine), siis tegelikkuses ei ole ükski neist võimuharudest jäänud puutumata kõnealusest diskussioonist.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 xml:space="preserve">Lihtsat jaa/ei vastust küsimusele, kas põhiseaduse valguses on mingi avalik ülesanne üleantav või kuulub see mõiste "riigi tuumikülesanne" alla, on väga vähe ja nn halle alasid palju.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 xml:space="preserve">Avalike ülesannete erasektorile üleandmise põhiseaduslike piirangute lubatavuse üle otsustamisel tuleb analüüsida eeskätt järgmisi asjaolusid ja põhimõtteid koostoim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</w:rPr>
        <w:t xml:space="preserve">ülesande olemu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</w:rPr>
        <w:t>demokraatia ja õigusriigi põhimõ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</w:rPr>
        <w:t>ülesande täitmisega kaasnev puutumus põhiõigustega, sh tõrjeõiguste puhul sekkumise intensiivs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</w:rPr>
        <w:t xml:space="preserve">ülesannet vahetult täitvate inimeste staatu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</w:rPr>
        <w:t>riigi võime käituda riigi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</w:rPr>
        <w:t>ülesande üleandmise vorm: mida ulatuslikum on privatiseerimise vormist tulenevalt erasektori kaasatus avaliku ülesande täitmisse, seda konservatiivsemalt tuleb sellesse suhtuda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>Seega omavad tähtsust eeskätt PS preambula ning §-d 1, 10, 13, 14 ja 30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338</Characters>
  <CharactersWithSpaces>1181</CharactersWithSpaces>
  <Company>Õiguskants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10:00Z</dcterms:created>
  <dc:creator>Nele Parrest</dc:creator>
  <dc:description/>
  <dc:language>en-US</dc:language>
  <cp:lastModifiedBy/>
  <cp:lastPrinted>2008-10-14T04:21:00Z</cp:lastPrinted>
  <dcterms:modified xsi:type="dcterms:W3CDTF">2010-03-29T10:10:00Z</dcterms:modified>
  <cp:revision>2</cp:revision>
  <dc:subject/>
  <dc:title>Avalike ülesannete erasektorile üleandmise põhiseaduslikud pii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ridicum</vt:lpwstr>
  </property>
</Properties>
</file>