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Vahekohtumenetluse probleemid Eesti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sko Pohl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 Vahekohtumenetluse regulatsiooni peamised muudatused  Tsiviilkohtumenetluse seadustiku (TsMS) eelnõu kohasel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2. Alaliselt tegutseva vahekohtu ja </w:t>
      </w:r>
      <w:r>
        <w:rPr>
          <w:i/>
          <w:lang w:val="et-EE"/>
        </w:rPr>
        <w:t>ad hoc</w:t>
      </w:r>
      <w:r>
        <w:rPr>
          <w:lang w:val="et-EE"/>
        </w:rPr>
        <w:t xml:space="preserve"> vahekohtu tegevuse erineva regulatsiooni põhjuse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3. Hagi tagamine vahekohtumenetluses ja senised probleemid seoses kohtu  abiga hagi tagamisel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4. Vahekohtu otsuse tühistamise alused ja vastuolud TsMS eelnõu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5. Eestis tehtud vahekohtu otsuse tunnustamise ja täitmisele pööramise vajadus üksnes </w:t>
      </w:r>
      <w:r>
        <w:rPr>
          <w:i/>
          <w:lang w:val="et-EE"/>
        </w:rPr>
        <w:t>ad hoc</w:t>
      </w:r>
      <w:r>
        <w:rPr>
          <w:lang w:val="et-EE"/>
        </w:rPr>
        <w:t xml:space="preserve"> vahekohtumenetluse korra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6. Tegevusloa vajadus alaliselt tegutseva vahekohtu tegevuse alustamisek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3</Characters>
  <CharactersWithSpaces>533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Kodukasutaja</dc:creator>
  <dc:description/>
  <dc:language>en-US</dc:language>
  <cp:lastModifiedBy/>
  <cp:lastPrinted>2004-10-19T15:00:00Z</cp:lastPrinted>
  <dcterms:modified xsi:type="dcterms:W3CDTF">2016-04-28T19:35:00Z</dcterms:modified>
  <cp:revision>2</cp:revision>
  <dc:subject/>
  <dc:title>Ettekanne “Vahekohtumenetluse probleemid Eestis” Eesti Õigusteadlaste Päevadel 21-22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