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lang w:val="et-EE"/>
        </w:rPr>
        <w:t>Kavandatavad uuendused tsiviilkohtumenetluse seadustiku eelnõus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br/>
        <w:t>Villu Kõve</w:t>
      </w:r>
    </w:p>
    <w:p>
      <w:pPr>
        <w:pStyle w:val="Normal"/>
        <w:bidi w:val="0"/>
        <w:ind w:left="0" w:right="0" w:hanging="0"/>
        <w:jc w:val="both"/>
        <w:rPr>
          <w:rStyle w:val="Emphasis"/>
          <w:rFonts w:ascii="Times New Roman" w:hAnsi="Times New Roman"/>
          <w:lang w:val="et-EE" w:eastAsia="en-US" w:bidi="ar-SA"/>
        </w:rPr>
      </w:pPr>
      <w:r>
        <w:rPr>
          <w:lang w:val="et-EE" w:eastAsia="en-US" w:bidi="ar-SA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. Tsiviilkohtumenetluse seadusandluse arengust. Uue tsiviilkohtumenetluse seadustiku (TsMS) teoreetilised lähtekoh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2. Euroopa Liidu õiguse tähendus tsiviilkohtumenetlusõigus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3. Kohtumenetlus ja muud võimalused tsiviilasja lahendamiseks (vahekohus, kohtueelne menetlus, lepitamine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4. Menetluse üldine deformaliseerimine ja kohtu "mänguruumi" laiendamine ning osade menetluste standardiseerimine. Lihtmenetluse ja maksekäsu kiirmenetluse rakenda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5. Menetluse kiirema ja efektiivsema läbiviimise tagamine ja menetlusosaliste põhiõiguste tagamise dilemm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6. Menetlusosalised. Kolmanda isiku rolli muutmi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7. Menetlusdokumentide kättetoimetamine. Kohtu ja menetlusosaliste omavahelise efektiivse ja ökonoomse suhtlemise tagamin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8. Hagi tagamise abinõude avardamine ja täpsustamine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9. Kohtu koosseis asja lahendamisel. Rahvakohtunike ja kohtunikuabide osal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0. Tsiviilasja hinna ja kohtukulude arvestamise ja hüvitamise uus reeglistik. Riigi menetlusab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1. Üldreeglid tõendamise kohta ja tõendite liigid. Tõendamiskokkulepped. Eeltõendamismenetl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2. Asja sisuline lahendamine esimese astme kohtus. Eelmenetluse ja kohtuistungi korrald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3. Kohtule vastamata jätmise ja menetlusosalise kohtuistungilt puudumise tagajärje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14. Kohtuahendi teatavaks tegemine, jõustumine ja materiaalne õigusjõud. Edasikaebetähtajad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5. Hagita menetluse uus käsitlus. Hagita perekonnaasjad, eestkostja määramine, kinnisesse asutusse paigutamine, äriühingutega seotud asjad, korteriomandi- ja kaasomandiasjad j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6. Menetluse kord ringkonnakohtus ja Riigikoht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17. Kohtu roll vahekohtumenetluses. Vahekohtulahendite kontrol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18. Uue TsMS rakendamise kord ja sellega seotud probleemid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90</Characters>
  <CharactersWithSpaces>1530</CharactersWithSpaces>
  <Company>EV Riigikoh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1:00Z</dcterms:created>
  <dc:creator>Villu Kõve</dc:creator>
  <dc:description/>
  <dc:language>en-US</dc:language>
  <cp:lastModifiedBy/>
  <dcterms:modified xsi:type="dcterms:W3CDTF">2016-04-28T19:31:00Z</dcterms:modified>
  <cp:revision>2</cp:revision>
  <dc:subject/>
  <dc:title>Kavandatavad uuendused tsiviilkohtumenetluse seadustiku eelnõ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