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Null–tolerants: poliitiline mantra või tegelik võimalus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Ken-Marti Vaher</w:t>
      </w:r>
      <w:r>
        <w:rPr>
          <w:i/>
        </w:rPr>
        <w:t>, justiitsministe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Null-tolerantsi rakendamise tulemused</w:t>
      </w:r>
    </w:p>
    <w:p>
      <w:pPr>
        <w:pStyle w:val="Normal"/>
        <w:bidi w:val="0"/>
        <w:ind w:left="0" w:right="0" w:hanging="0"/>
        <w:jc w:val="both"/>
        <w:rPr/>
      </w:pPr>
      <w:r>
        <w:rPr/>
        <w:t>Null-tolerantsi doktriini rakendamine kombineerituna mitmete muude muudatustega politseitöös on andnud häid tulemu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karmim reaktsioon pisirikkumistele on aidanud raskeid kuritegusid vähend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piirkondlike politseiüksuste juhtidele selge vastutuse panemine kuritegude ennetamise eest on tõhustanud korrakaitse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kuritegevuse kohta täpsema statistika pidev kogumine ja analüüsimine on võimaldanud kiiremini reageerida kuritegevuses toimunud muutuste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Kuritegevushirm ja selle mõju poliitikale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uritegevushirm on Eesti elanike murede hulgas tähtsuselt teisel kohal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Kõrge kuritegevushirmu põhjused vajavad ka Eestis täpsemat analüü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kõrge kuritegevustase on fakt, kuid kuritegevushirm ei sõltu vaid selles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süüteo ohtlikkuse hindamine – kogukonna turvatunnet oluliselt mõjutavad süüteod ei ole sageli rasked kuriteod traditsioonilises tähendus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Ekslikult on väidetud, et senine lähenemine kuritegevusele Eestis ongi olnud 0–tolerants. Kohustus adekvaatselt reageerida kõigile õigusrikkumistele ei ole tegelikult toiminu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Nulltolerants Eestis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Null–tolerantsi ennetavat mõju rõhutavat põhimõtet kannab ka 3R koalitsioonileping: </w:t>
      </w:r>
    </w:p>
    <w:p>
      <w:pPr>
        <w:pStyle w:val="Normal"/>
        <w:bidi w:val="0"/>
        <w:ind w:left="0" w:right="0" w:hanging="0"/>
        <w:jc w:val="both"/>
        <w:rPr/>
      </w:pPr>
      <w:r>
        <w:rPr/>
        <w:t>„…</w:t>
      </w:r>
      <w:r>
        <w:rPr/>
        <w:t>reageerides väiksematele õigus</w:t>
        <w:softHyphen/>
        <w:t>rikkumistele suudame ennetada rängemaid kuritegusid.“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Null–tolerantsi rakendamisel tuleb õppida väliskogemustest, mitte üks-üheselt kopeerida. Piirkondlikud erinevused kuritegevuses on vaatamata Eesti väiksusele arvestatavad. Eesti olukorda arvestades on vajalikud meetmed null-tolerantsi doktriini rakendamis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bookmarkStart w:id="0" w:name="_Toc36251406"/>
      <w:bookmarkStart w:id="1" w:name="_Toc36199419"/>
      <w:r>
        <w:rPr/>
        <w:t>Karistused vajavad mitmete avalikkust häirivate süütegude osas karmistamist. Küsimus ei ole alati sanktsioonimäärades, vaid karistuste tegeliku kohaldamise tagami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rioriteetsete süütegude liigid on vaja määratleda senisest täpsemalt ja tagada nendega arvestamine praktikas (ressursijaotus, eesmärkide saavutamise jälgimin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Ühiskonna ja erinevate asutuste kaasamine – turva</w:t>
        <w:softHyphen/>
        <w:t>võrgustiku loomine politsei, abipolitsei, omavalitsuste, kodanikeorganisatsioonide ja turvafirmade vah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bookmarkStart w:id="2" w:name="_Toc36251406"/>
      <w:bookmarkStart w:id="3" w:name="_Toc36199419"/>
      <w:r>
        <w:rPr/>
        <w:t>Korrakaitsesüsteemi jaoks peab esmatähtsaks muutuma kuritegude ennetamine.</w:t>
      </w:r>
      <w:bookmarkEnd w:id="2"/>
      <w:bookmarkEnd w:id="3"/>
      <w:r>
        <w:rPr/>
        <w:t xml:space="preserve"> Vaja on adekvaatsed mõõdikud politsei tegevuse tulemuslikkuse mõõtmiseks. Vaja on täpsemaid ja operatiivsemaid andmeid kuritegevuse olukorra ja kuritegude menetlemise kohta (statistik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Kriminaalpoliitika, sh mõjusa karistuspoliitika, kujundamiseks vajaliku analüüsi tugevdamine – Justiitsministeerium loob kriminaalpoliitika keskuse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511</Characters>
  <CharactersWithSpaces>2146</CharactersWithSpaces>
  <Company>Justiitsministe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2:15:00Z</dcterms:created>
  <dc:creator>jyri.raatma</dc:creator>
  <dc:description/>
  <dc:language>en-US</dc:language>
  <cp:lastModifiedBy/>
  <cp:lastPrinted>2016-04-28T22:15:00Z</cp:lastPrinted>
  <dcterms:modified xsi:type="dcterms:W3CDTF">2016-04-28T22:15:00Z</dcterms:modified>
  <cp:revision>2</cp:revision>
  <dc:subject/>
  <dc:title>NULL-TOLERANT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Sutt</vt:lpwstr>
  </property>
  <property fmtid="{D5CDD505-2E9C-101B-9397-08002B2CF9AE}" pid="3" name="_AdHocReviewCycleID">
    <vt:r8>882214480</vt:r8>
  </property>
  <property fmtid="{D5CDD505-2E9C-101B-9397-08002B2CF9AE}" pid="4" name="_AuthorEmail">
    <vt:lpwstr>jyri.raatma@just.ee</vt:lpwstr>
  </property>
  <property fmtid="{D5CDD505-2E9C-101B-9397-08002B2CF9AE}" pid="5" name="_AuthorEmailDisplayName">
    <vt:lpwstr>Jüri Raatma</vt:lpwstr>
  </property>
  <property fmtid="{D5CDD505-2E9C-101B-9397-08002B2CF9AE}" pid="6" name="_EmailSubject">
    <vt:lpwstr>Ken-Marti Vaheri ettekanne oigusteadlaste paevadel</vt:lpwstr>
  </property>
  <property fmtid="{D5CDD505-2E9C-101B-9397-08002B2CF9AE}" pid="7" name="_ReviewingToolsShownOnce">
    <vt:lpwstr/>
  </property>
</Properties>
</file>