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Cs w:val="24"/>
          <w:lang w:val="et-EE"/>
        </w:rPr>
        <w:t>Euroopa Liidu konstitutsiooniõiguse multisubjektsus rahvusriikliku suveräänsuse tagatisen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Cs w:val="24"/>
          <w:lang w:val="et-EE"/>
        </w:rPr>
        <w:t xml:space="preserve">Mag artium </w:t>
      </w:r>
      <w:r>
        <w:rPr>
          <w:iCs/>
          <w:szCs w:val="24"/>
          <w:lang w:val="et-EE"/>
        </w:rPr>
        <w:t xml:space="preserve">(filosoofia) Mario Rosentau, </w:t>
      </w:r>
      <w:r>
        <w:rPr>
          <w:i/>
          <w:iCs/>
          <w:szCs w:val="24"/>
          <w:lang w:val="et-EE"/>
        </w:rPr>
        <w:t>Tartu Ülikooli õigusteaduskonna doktorant, Advokaadibüroo Borenius &amp; Kemppinen, Helsinki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. Euroopa Liidu fenomeni saab käsitleda kahel viisil: a) eraldatuse ehk „katuse” põhi</w:t>
        <w:softHyphen/>
        <w:t>mõttel või b) ühendatuse ehk „kodu” põhimõttel. Kumbagi printsiipi võib edukalt õigustada ELi käsitlemise teoreetilise alusena, kuid nende järelmid rahvusriikliku iseolemise suhtes on erinevad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Cs/>
          <w:lang w:val="et-EE"/>
        </w:rPr>
        <w:t>2. Riiklike ühenduste föderatsioonideks ja konföderatsioonideks liigitamise aluseks on riiklike kompetentside jagunemine subjektide vahel: konföde</w:t>
        <w:softHyphen/>
        <w:t>ratsiooni liikmetel on selliseid atribuute, mida föderatsioonis osalejatel pole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Cs/>
          <w:lang w:val="et-EE"/>
        </w:rPr>
        <w:t>3. ELi õigus täismahus („kodu”-printsiibis) tuleneb kahte tüüpi õigusallikatest: integreeritud (ELi või ühenduste) ja diferentseeritud (rahvusriiklikest) õigus</w:t>
        <w:softHyphen/>
        <w:t>allikatest. Selle põhimõtte alusel on nii ELi direktiiv kui ka Eesti Vabariigi seadus ELi õiguse allikateks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4. EList tuleb vormida uut tüüpi konföderatsioon. Tavapärane föderatsioon, mida iseloomustavad liikmete piiratud ja keskvõimu ainukompetentsid, ei sobi rahvusterritoriaalselt liigenduvale Euroopale. ELi kons</w:t>
        <w:softHyphen/>
        <w:t>titutsio</w:t>
        <w:softHyphen/>
        <w:softHyphen/>
        <w:t xml:space="preserve">naliseerimise sihiks on luua sünergeetiline ühendus, milles ei kasvaks üksnes Euroopa, vaid ka iga üksiku liikmesriigi toimekus, jõud ja mõju. Eestil </w:t>
      </w:r>
      <w:r>
        <w:rPr>
          <w:lang w:val="en-US" w:eastAsia="en-US"/>
        </w:rPr>
        <w:t>on ELis vaja seista korraga kahe huvi eest: a) enesemääramisõiguse säilitamine ühenduse sees ja b) integratsiooni ärakasutamine mõjuvõimu suurendamiseks väljaspool ühendu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5. Kompetentside delegeerimise ja subsidiaarsuse printsiipide praegune sõnastus põhiseadusliku lepingu projektis (PLP) on pigem föderalistliku suunaga (nt PLP artikkel 9 paragrahv 3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6. EL on ja peab jääma ühenddemokraatlikuks multisubjektiks, mille moodustavad rahvusriigid, nende ühendused (nt EMU) ja ELi institutsiooni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7. Rahvusriigi suveräänsust ELis on võimalik määratleda kahes mahus: 1) ELi kompe</w:t>
        <w:softHyphen/>
        <w:t>tentsidest tingimatult piiratuna või 2) tingimusliku ja vasturääkivusi võimaldavana. Praegune PLP üritab viia ellu esimest varianti, kon</w:t>
        <w:softHyphen/>
        <w:t>föderatiivne multi</w:t>
        <w:softHyphen/>
        <w:t>subjektsus eeldab tei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8. Analüüsimaks igakülgselt rahvusriigi suveräänsuse tagamise ja kaitsmise vajadusi, tuleb uurida ka negatiivset aspekti: millised rahvusriigi suveräänsuse rikkumised ja riivamised on mõeldavad ja võimalikud ELis?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Cs/>
          <w:lang w:val="et-EE"/>
        </w:rPr>
        <w:t>9. Subsidiaarsuse printsiipi tuleks modifitseerida nii, et see võtaks arvesse rahvusriigi poliitilist tahet ja esitaks tahteavalduse õigustatuse kriteeriumi (demokraatlike menetluste kaudu loodud põhjendus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0. Sünergeetilise konföderatsiooni ühe põhimõttena pakub autor välja n-ö kaalutleva solidarismi printsiibi, mis avaldub neljas riikide aktsioone ja reaktsioone käsitavas tegevusskeemis.</w:t>
      </w:r>
      <w:bookmarkStart w:id="0" w:name="pooleli"/>
      <w:bookmarkEnd w:id="0"/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1. Vasturääkivusi lubava suveräänsuse määratluse ja sünergeetilise ELi kontseptsiooniga sobib kõige paremini hierarhiline konstitutsiooniõigus, millel on “kõva tuum” ja “paindlik kaitsevöö”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bCs/>
          <w:lang w:val="et-EE"/>
        </w:rPr>
        <w:t>Järeldus: ELi konföderatiivse ja sünergeetilise mehhanismi kaudu on Eestil (ja teistel Euroopa väikestel) ajalooline võimalus saavutada „suurriigi” staatus. Eestile tähendaks see enne</w:t>
        <w:softHyphen/>
        <w:t>kõike seda, et mõni meid eiranud naaber on edaspidi sunnitud meiega arvestama. Ja kui see ei õnnestu ELi konstitutsioonilise reformi abil, jääb ikkagi praktiline võimalus: hakata 1. maist 2004 käituma nii, nagu oleks Euroopa Liidul selline konstitutsioon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GB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firstLine="567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firstLine="567"/>
      <w:outlineLvl w:val="2"/>
    </w:pPr>
    <w:rPr>
      <w:b/>
    </w:rPr>
  </w:style>
  <w:style w:type="paragraph" w:styleId="Heading4">
    <w:name w:val="Heading 4"/>
    <w:basedOn w:val="Heading"/>
    <w:next w:val="Normal"/>
    <w:qFormat/>
    <w:pPr>
      <w:widowControl/>
      <w:spacing w:before="60" w:after="60"/>
      <w:ind w:firstLine="567"/>
      <w:jc w:val="left"/>
      <w:textAlignment w:val="auto"/>
      <w:outlineLvl w:val="3"/>
    </w:pPr>
    <w:rPr>
      <w:rFonts w:ascii="Times New Roman" w:hAnsi="Times New Roman" w:eastAsia="Courier New" w:cs="Times New Roman"/>
      <w:i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spacing w:before="60" w:after="60"/>
      <w:ind w:firstLine="567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66CC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>
      <w:ind w:left="170" w:hanging="170"/>
    </w:pPr>
    <w:rPr/>
  </w:style>
  <w:style w:type="paragraph" w:styleId="Formula">
    <w:name w:val="Formula"/>
    <w:basedOn w:val="Normal"/>
    <w:qFormat/>
    <w:pPr>
      <w:spacing w:before="60" w:after="60"/>
      <w:ind w:hanging="0"/>
      <w:jc w:val="center"/>
    </w:pPr>
    <w:rPr>
      <w:spacing w:val="40"/>
      <w:lang w:eastAsia="en-US"/>
    </w:rPr>
  </w:style>
  <w:style w:type="paragraph" w:styleId="Graphiccentered">
    <w:name w:val="Graphic centered"/>
    <w:basedOn w:val="Normal"/>
    <w:qFormat/>
    <w:pPr>
      <w:spacing w:before="60" w:after="60"/>
      <w:ind w:firstLine="567"/>
      <w:jc w:val="center"/>
    </w:pPr>
    <w:rPr/>
  </w:style>
  <w:style w:type="paragraph" w:styleId="PlainText">
    <w:name w:val="Plain Text"/>
    <w:basedOn w:val="Normal"/>
    <w:qFormat/>
    <w:pPr>
      <w:ind w:firstLine="567"/>
    </w:pPr>
    <w:rPr>
      <w:rFonts w:ascii="Courier New" w:hAnsi="Courier New"/>
      <w:sz w:val="20"/>
    </w:rPr>
  </w:style>
  <w:style w:type="paragraph" w:styleId="Sample">
    <w:name w:val="Sample"/>
    <w:basedOn w:val="PlainText"/>
    <w:qFormat/>
    <w:pPr>
      <w:ind w:firstLine="567"/>
      <w:jc w:val="left"/>
    </w:pPr>
    <w:rPr>
      <w:rFonts w:ascii="Courier New" w:hAnsi="Courier New"/>
      <w:sz w:val="20"/>
    </w:rPr>
  </w:style>
  <w:style w:type="paragraph" w:styleId="Sample2">
    <w:name w:val="Sample 2"/>
    <w:basedOn w:val="Normal"/>
    <w:qFormat/>
    <w:pPr>
      <w:spacing w:before="60" w:after="60"/>
      <w:ind w:hanging="0"/>
    </w:pPr>
    <w:rPr>
      <w:rFonts w:ascii="Arial" w:hAnsi="Arial"/>
      <w:sz w:val="22"/>
      <w:lang w:val="en-US" w:eastAsia="en-US"/>
    </w:rPr>
  </w:style>
  <w:style w:type="paragraph" w:styleId="Source">
    <w:name w:val="Source"/>
    <w:basedOn w:val="Normal"/>
    <w:qFormat/>
    <w:pPr>
      <w:spacing w:before="0" w:after="120"/>
      <w:ind w:hanging="0"/>
    </w:pPr>
    <w:rPr/>
  </w:style>
  <w:style w:type="paragraph" w:styleId="Tableleft">
    <w:name w:val="Table left"/>
    <w:basedOn w:val="Normal"/>
    <w:qFormat/>
    <w:pPr>
      <w:ind w:hanging="0"/>
      <w:jc w:val="left"/>
    </w:pPr>
    <w:rPr>
      <w:sz w:val="22"/>
    </w:rPr>
  </w:style>
  <w:style w:type="paragraph" w:styleId="Quot">
    <w:name w:val="Quot"/>
    <w:basedOn w:val="Normal"/>
    <w:qFormat/>
    <w:pPr>
      <w:spacing w:before="120" w:after="120"/>
      <w:ind w:hanging="0"/>
    </w:pPr>
    <w:rPr>
      <w:sz w:val="22"/>
    </w:rPr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377</Characters>
  <CharactersWithSpaces>2886</CharactersWithSpaces>
  <Company>Borenius &amp; Kemppinen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2:00Z</dcterms:created>
  <dc:creator>Mario Rosentau</dc:creator>
  <dc:description/>
  <dc:language>en-US</dc:language>
  <cp:lastModifiedBy/>
  <cp:lastPrinted>2016-04-28T22:12:00Z</cp:lastPrinted>
  <dcterms:modified xsi:type="dcterms:W3CDTF">2016-04-28T22:12:00Z</dcterms:modified>
  <cp:revision>2</cp:revision>
  <dc:subject/>
  <dc:title>Euroopa Liidu konstitutsiooniõiguse multisubjektsus rahvusriikliku suveräänsuse tagatis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