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Euroopa Liidu põhiseaduslikust lepingust Eesti õigusruumi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Dr iur</w:t>
      </w:r>
      <w:r>
        <w:rPr/>
        <w:t xml:space="preserve"> Julia Laffranque, </w:t>
      </w:r>
      <w:r>
        <w:rPr>
          <w:i/>
        </w:rPr>
        <w:t>Justiitsministeeriumi õigusloome asekantsleri k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Euroopa Liidu põhiseadusliku lepingu väljatöötamine ja Eesti juristi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Euroopa Liidu põhiseadusliku lepingu olemus – kas põhiseadus või leping, kas poliitiline või juriidiline tekst?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Euroopa Liidu põhiseaduslik leping Euroopa Liidu aluseks olevate seniste lepingute asendajana – mis muutub sellest Eesti õiguse ja Euroopa õiguse vaheliste suhete seisukohalt Eesti liitudes Euroopa Liiduga?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Euroopa Liidu põhiseadusliku lepingu koht Eesti õiguses ja suhe Põhiseaduse täiendamise seadusse ning liitumislepinguss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Euroopa Liidu põhiseadusliku lepingu sh EL põhiõiguste harta mõju eestimaalastel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Euroopa Liidu põhiseadusliku lepinguga kaasnevad muudatused Euroopa Liidu õiguses ja selle mõju Eesti õigusel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Euroopa Liidu põhiseaduslik leping: koostöö justiitsvaldkondades, Euroopa Kohtu jurisdiktsioon ja Eesti õiguse rakendaj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7. Huvipakkuvamat Euroopa Liidu põhiseadusliku lepingu üld- ja lõppsätetest: Euroopa Liidu õiguslikust olemusest, Euroopa Liitu astumisest ja väljaastumisest, põhiseadusliku leppe muut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Euroopa Liidu põhiseadusliku lepingu heakskiitmine Eesti Vabariigi poolt: kas rahvahääletus või ratifitseerimine Riigikogu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17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Verdana" w:hAnsi="Verdana"/>
      <w:b/>
      <w:bCs/>
      <w:color w:val="E6E6E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  <w:sz w:val="17"/>
      <w:szCs w:val="17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16</Characters>
  <CharactersWithSpaces>1125</CharactersWithSpaces>
  <Company>Õigusinstitu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2:00Z</dcterms:created>
  <dc:creator>rodolphe laffranque</dc:creator>
  <dc:description/>
  <dc:language>en-US</dc:language>
  <cp:lastModifiedBy/>
  <cp:lastPrinted>2016-04-28T22:12:00Z</cp:lastPrinted>
  <dcterms:modified xsi:type="dcterms:W3CDTF">2016-04-28T22:12:00Z</dcterms:modified>
  <cp:revision>2</cp:revision>
  <dc:subject/>
  <dc:title>XXVII Eesti õigusteadlaste päe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