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EM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9. -13.05.2022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PIKKPÄEV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nn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orene kalakaste, kartul, kapsa- hapukurgisalat tilliga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Koorene öögiviljakast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supp kikerhernestega(T), rukki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Hakklihasupp, leib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nnkook moosiga, piim*, paprika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Köögiviljasupp riisi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 kõrvitsapüree, tomativiilud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omlett, leib juustu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hili con carne veisehakklihast, täisteramakaron, hiinakapsa- idusalat, leib, banaa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Chili sin carn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- köögiviljapada, seemnekukkel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isu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orš sealihaga, hapukoor, leib, kohupiimavorm marjakisselliga, nuikapsa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Peedi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kotletid, kapsa- hapukoore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iima- nuudlisupp, sepik munavõig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Ahjus küpsetatud kanakoivad, riis, külm kaste, riivitud porgand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 : Ahjukartul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rgandipirukas, taime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 (võib sisaldada kaseiini)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50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2-05-03T16:51:00Z</dcterms:modified>
  <cp:revision>4</cp:revision>
  <dc:subject/>
  <dc:title>MENÜÜ</dc:title>
</cp:coreProperties>
</file>