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EMILI MENÜ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330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330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7.-11.11.2022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orš hapukapsa ja sealihaga, leib, marjakissell vahukoorega, kapsanäks 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Peedisup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Kartulisalat, leib, marjatee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supp, leib juustu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s küpsetatud kana, soe kaste, kartul, kahekapsa- marineeritud kurgi 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T : Köögiviljahauti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hjus küpsetatud köögivili, leib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he kala supp, leib, kohupiimakreem moosiga, porgandi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sup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Pelmeenid, hapukoor, toorsalat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0/30/50</w:t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sepik võiga, taimet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Bolognese kaste (L/J), spagetid, porgandisalat idudega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: Tomatikaste porgandi ja punaste ubade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äisterajahust porgandipirukas (käsitöö), maitsevesi marjadega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L- laktoosivaba, kaseiinivaba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 xml:space="preserve">V- vegantoit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4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dri@maitsed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04:00Z</dcterms:created>
  <dc:creator>Tarn</dc:creator>
  <dc:description/>
  <cp:keywords/>
  <dc:language>en-US</dc:language>
  <cp:lastModifiedBy>Enely Raja</cp:lastModifiedBy>
  <cp:lastPrinted>2017-04-05T09:30:00Z</cp:lastPrinted>
  <dcterms:modified xsi:type="dcterms:W3CDTF">2022-11-07T05:03:00Z</dcterms:modified>
  <cp:revision>4</cp:revision>
  <dc:subject/>
  <dc:title>MENÜÜ</dc:title>
</cp:coreProperties>
</file>