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ab/>
        <w:t>MENÜÜ EM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5330" cy="1248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5330" cy="1248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>4.-8.12.2023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erahelbe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na- koorekaste, keedetud kartul, porgandi- ananassi salat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: Köögivilja- koorekast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rjasmuuti, maisihelbed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Maisimannapuder, või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 xml:space="preserve">Köögivilja püreesupp singikuubikutega, leib,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õunamuredik piimaga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 xml:space="preserve">, 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kapsaamps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Plaadipitsa, piim*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puder, või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äisteramakaron kanahakkliha ja porgandiga, külm kaste tilliga, peedi- jääkapsasalat, leib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: Täisteramakaron köögivilja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jus röstitud köögivili ürtide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isuhelbepuder, moos, piim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Kala- köögiviljasupp, leib, kohupiimakreem piprakoogipuru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 : Köögiviljasupp valgete ubadeg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Wrap singi ja juustu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Munapuder, leib võiga, tee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lov veisehakklihaga, kapsasalat hapukoorega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: Riisi- tomatiroog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Kaneelisai, maitsevesi marjadeg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L/J: Muffin</w:t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L- laktoosivaba (võib sisaldada kaseiini)</w:t>
      </w:r>
    </w:p>
    <w:p>
      <w:pPr>
        <w:pStyle w:val="Normal"/>
        <w:overflowPunct w:val="true"/>
        <w:rPr/>
      </w:pPr>
      <w:r>
        <w:rPr/>
        <w:t>J- jahuvaba (ei sisalda nisu-, rukki-, odra, -kaerajahu)</w:t>
      </w:r>
    </w:p>
    <w:p>
      <w:pPr>
        <w:pStyle w:val="Normal"/>
        <w:overflowPunct w:val="true"/>
        <w:rPr/>
      </w:pPr>
      <w:r>
        <w:rPr/>
        <w:t>T- taimetoit (võib sisaldada muna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4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dri@maitsed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9:00Z</dcterms:created>
  <dc:creator>Tarn</dc:creator>
  <dc:description/>
  <cp:keywords/>
  <dc:language>en-US</dc:language>
  <cp:lastModifiedBy>Kadri Tarn</cp:lastModifiedBy>
  <cp:lastPrinted>2016-12-31T15:40:00Z</cp:lastPrinted>
  <dcterms:modified xsi:type="dcterms:W3CDTF">2023-11-29T11:22:00Z</dcterms:modified>
  <cp:revision>4</cp:revision>
  <dc:subject/>
  <dc:title>MENÜÜ</dc:title>
</cp:coreProperties>
</file>