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EMILI MENÜ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25.-29.09.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PIKKPÄEV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kaste, tatar, kapsa-värske kurgi salat, leib, piim*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Aurutatud köögivili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epik tomati ja juustu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Indiapärane supp kalkunilihaga, leib,saiavorm moosiga, piim*, nuikapsanäks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- läätse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 plaadipirukas kaerapõhjal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ima-makaronisupp, leib singi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köögiviljadega (V), külm kaste tilliga,porgandi-kõrvitsaseemne salat, leib, keefir*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(V), leib</w:t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rš, hapukoor, leib, kamakreem marjadega*, kaalik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Peedi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- porgandipüre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helbepuder, või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olapärane kalakaste, koorega kauboikartul, leib,hiinakapsa-porgandisalat, maitsevesi marjadega*, ploo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Koorene köögiviljakast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rgandipirukas, piim, banaa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 xml:space="preserve">V- vegantoit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3:00Z</dcterms:created>
  <dc:creator>Tarn</dc:creator>
  <dc:description/>
  <cp:keywords/>
  <dc:language>en-US</dc:language>
  <cp:lastModifiedBy>Kadri Tarn</cp:lastModifiedBy>
  <cp:lastPrinted>2017-04-05T09:30:00Z</cp:lastPrinted>
  <dcterms:modified xsi:type="dcterms:W3CDTF">2023-09-08T05:51:00Z</dcterms:modified>
  <cp:revision>4</cp:revision>
  <dc:subject/>
  <dc:title>MENÜÜ</dc:title>
</cp:coreProperties>
</file>