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EMILI MENÜ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2.-6.10.20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omatine läätsepada köögiviljaga (V), kapsa-porgandi-tomati salat, leib, 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urutatud köögivili, leib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sealihaga, leib,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4"/>
                <w:szCs w:val="24"/>
                <w:lang w:val="en-US"/>
              </w:rPr>
              <w:t xml:space="preserve">vähemagusad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nnkoogid moosiga,  piim*, kaalik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: Püreesupp, kisse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salat (T), leib, ves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 marjadega*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hakkliharoog, porgandi- ananassisalat, leib, piim*, õun*</w:t>
            </w:r>
          </w:p>
          <w:p>
            <w:pPr>
              <w:pStyle w:val="Normal"/>
              <w:rPr>
                <w:rFonts w:ascii="Cambria" w:hAnsi="Cambria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Ahjukartulid punaste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tar võiga, piim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omatisupp kalaga, hapukoor, leib, mannapuder kakaoga, marjakissell, porgandinäks*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: Seeneseljanka, marjakissel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ulgipuder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rukkileib tomatiga, te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urzeme strooganov, täisteramakaron, leib,hiinakapsa-porgandi-salat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: Makaroni-köögiviljapada koor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Kamajook marjadega, täistera kaneelisai (käsitöö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7:00Z</dcterms:created>
  <dc:creator>Tarn</dc:creator>
  <dc:description/>
  <cp:keywords/>
  <dc:language>en-US</dc:language>
  <cp:lastModifiedBy>Kadri Tarn</cp:lastModifiedBy>
  <cp:lastPrinted>2017-04-05T09:30:00Z</cp:lastPrinted>
  <dcterms:modified xsi:type="dcterms:W3CDTF">2023-09-08T06:00:00Z</dcterms:modified>
  <cp:revision>3</cp:revision>
  <dc:subject/>
  <dc:title>MENÜÜ</dc:title>
</cp:coreProperties>
</file>