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taureerimislaagri kava</w:t>
      </w:r>
    </w:p>
    <w:p>
      <w:pPr>
        <w:pStyle w:val="TableContents"/>
        <w:jc w:val="center"/>
        <w:rPr>
          <w:b/>
          <w:b/>
        </w:rPr>
      </w:pPr>
      <w:r>
        <w:rPr>
          <w:b/>
        </w:rPr>
        <w:t>24.07.- 06.08.2017</w:t>
      </w:r>
    </w:p>
    <w:p>
      <w:pPr>
        <w:pStyle w:val="TableContents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laagri kavasse võib tulla täpsustu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00"/>
        <w:gridCol w:w="648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4.07.201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. päev - laagri avamine - objektiga tutvumine, ülevaade senistest töödest, tööohutusest ning loeng Aleksandri 41 aja- ja ehitusloost (Ave Elken)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5.07.201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. päev - praktilise töö päev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6.07.201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3. päev - praktiline töö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:3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kskursioon “Ajaloolised uksed Tartu miljööaladel” (Egle Tamm)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-1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Labiilse Intonatsiooni kontsert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7.07.201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. päev - praktilise töö päev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8.07.201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5. päev - praktiline töö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Mi konserveerimisosakonna külastus (Kristiina Piirisild)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9.07.201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6. päev - puhkepäev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0.07.201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7. päev - puhkepäev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31.07.201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. päev - praktiline töö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.3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ableContents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loeng "Puust eeslinnad ehk kuidas maarahvast linnarahvas sai” (Jaak Juske)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1.08.201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. päev - praktilise töö päev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2.08.201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 xml:space="preserve">10. päev - praktiline töö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.3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Puiestee tn 51 “koopiamaja” objekti külastus (Vanaajamaja)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3.08.201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1. päev - praktilise töö päev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4.08.201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2. päev - praktiline töö, laagri kokkuvõte/lõpetamine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-18:3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eng „Linnaplaneerimine viimasel sajal aastal“ (Mart Hiob)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:3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trietendus “Tagahoovish”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5.08.201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. päev - puhkepäev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6.08.201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4. päev - avatud uksed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äetants Margit Fohti juhendamis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agri toimumist toetavad Hasartmängumaksu Nõukogu, Eesti Kultuurkapital,   rahandusministeerium kohaliku omaalgatuse programmi vahenditest ja Tartu lin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52:34Z</dcterms:created>
  <dc:creator/>
  <dc:description/>
  <dc:language>en-US</dc:language>
  <cp:lastModifiedBy/>
  <dcterms:modified xsi:type="dcterms:W3CDTF">2017-07-26T08:39:43Z</dcterms:modified>
  <cp:revision>19</cp:revision>
  <dc:subject/>
  <dc:title/>
</cp:coreProperties>
</file>