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 xml:space="preserve">  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July 22-26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molina porridge, jam, milk, pear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laff with minced chicken (P/M), beetroot salad,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Rice and vegetable casserole with beans</w:t>
              <w:tab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Berry yoghurt, muesli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M/V : muesli with vegan milk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at-flake porridge with pumpkin seeds, jam, milk, cauliflower snack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omato beef soup (P/M), bread, berry-rhubarb kissel with whipped crea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Tomato soup with vegan "meat"</w:t>
              <w:tab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Cabbage rolls with sour cream, seed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/V : Vegetable cutlet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rley-flake porridge, jam, milk, pear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abbage and minced meat stew (M), potatoes with fresh dill, bread, pickled cucumber slic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Cabbage stew with chicken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egetables- pasta soup (P/M/V), bread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llet porridge, butter, milk, radish snack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eatball soup, bread, kefir jelly with fruit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Vegetable soup with beef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chickpea soup</w:t>
              <w:tab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ish fingers (P/M), fresh sal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Beetroot cutlet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Rye-flake porridge, jam, milk, water melo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caroni with ham, cold sauce, carrot-peach salad, bread, kefir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/M: Macaroni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Macaroni wok with vegetables</w:t>
              <w:tab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egetables with dipping sauce, seed bu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overflowPunct w:val="true"/>
        <w:rPr/>
      </w:pPr>
      <w:r>
        <w:rPr/>
        <w:t>M or L- milk free, incl lactose free (does not contain casein) prepared without milk or with vegan milk</w:t>
      </w:r>
    </w:p>
    <w:p>
      <w:pPr>
        <w:pStyle w:val="Normal"/>
        <w:overflowPunct w:val="true"/>
        <w:rPr/>
      </w:pPr>
      <w:r>
        <w:rPr/>
        <w:t>F- flour free (does not contain wheat, rye, barley or oat flour)</w:t>
      </w:r>
    </w:p>
    <w:p>
      <w:pPr>
        <w:pStyle w:val="Normal"/>
        <w:overflowPunct w:val="true"/>
        <w:rPr/>
      </w:pPr>
      <w:r>
        <w:rPr/>
        <w:t>V- vegetarian</w:t>
      </w:r>
    </w:p>
    <w:p>
      <w:pPr>
        <w:pStyle w:val="Normal"/>
        <w:overflowPunct w:val="true"/>
        <w:rPr/>
      </w:pPr>
      <w:r>
        <w:rPr/>
        <w:t>P- pork fre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7:00Z</dcterms:created>
  <dc:creator>Tarn</dc:creator>
  <dc:description/>
  <cp:keywords/>
  <dc:language>en-US</dc:language>
  <cp:lastModifiedBy>Signe Suurväli</cp:lastModifiedBy>
  <cp:lastPrinted>2016-12-31T15:40:00Z</cp:lastPrinted>
  <dcterms:modified xsi:type="dcterms:W3CDTF">2024-07-22T06:41:00Z</dcterms:modified>
  <cp:revision>4</cp:revision>
  <dc:subject/>
  <dc:title>MENÜÜ</dc:title>
</cp:coreProperties>
</file>