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6pt;margin-top:-39.7pt;width:169.8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>WEEK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July 7-11, 2025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REAKFA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UN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NNER</w:t>
            </w:r>
          </w:p>
        </w:tc>
      </w:tr>
      <w:tr>
        <w:trPr>
          <w:trHeight w:val="1078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our-grain porridge, jam, milk, pear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aella with salmon (P), cold sauce, cabbage-marinated cucumber salad, bre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M: Paella with vegetables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Yogurt, cornflake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/M: Cornflakes with soy milk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U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ce porridge, pear pieces, milk, carrot snac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orsch with fresh cabbage and pork, bread, sour cream, curd mousse with kama and berries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Beetroot-vegetable soup, semolina mousse with vegan milk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Borsch with chick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otato-carrot mash, fresh salad, brea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/M: Potato-carrot mash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ye-flake porridge, jam, milk, app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Chicken sauce (P), potatoes, carrot-basil salad, bread, kefir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auce with chickpeas, potatoes, salad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: Chicken sauce without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acaroni with cheese (P), cold sauce, brea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/M: Macaroni with vegetabl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illet porridge, jam, milk, cabbage snac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inced meat soup (P), bread, apple puree with milk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oup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Vegetable soup with minced chicke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Oven-baked vegetables (V/M/P), cottage cheese sauc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FRI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ive-grain porridge, jam, milk, pear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ot pot with pork, bread, Chinese cabbage-paprika sal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P: One-pot dish salad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Carrot pie, flavored water with berries</w:t>
            </w:r>
          </w:p>
        </w:tc>
      </w:tr>
    </w:tbl>
    <w:p>
      <w:pPr>
        <w:pStyle w:val="Normal"/>
        <w:overflowPunct w:val="true"/>
        <w:rPr/>
      </w:pPr>
      <w:r>
        <w:rPr/>
        <w:t>M L- lactose-free, casein-free</w:t>
      </w:r>
    </w:p>
    <w:p>
      <w:pPr>
        <w:pStyle w:val="Normal"/>
        <w:overflowPunct w:val="true"/>
        <w:rPr/>
      </w:pPr>
      <w:r>
        <w:rPr/>
        <w:t>F- flour-free (does not contain wheat, rye, barley or oat flour)</w:t>
      </w:r>
    </w:p>
    <w:p>
      <w:pPr>
        <w:pStyle w:val="Normal"/>
        <w:overflowPunct w:val="true"/>
        <w:rPr/>
      </w:pPr>
      <w:r>
        <w:rPr/>
        <w:t>V- vegetarian (may contain egg)</w:t>
      </w:r>
    </w:p>
    <w:p>
      <w:pPr>
        <w:pStyle w:val="Normal"/>
        <w:overflowPunct w:val="true"/>
        <w:rPr/>
      </w:pPr>
      <w:r>
        <w:rPr/>
        <w:t>P-pork free</w:t>
      </w:r>
    </w:p>
    <w:p>
      <w:pPr>
        <w:pStyle w:val="Normal"/>
        <w:overflowPunct w:val="true"/>
        <w:rPr/>
      </w:pPr>
      <w:r>
        <w:rPr/>
        <w:t>G-gluten fre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9:00Z</dcterms:created>
  <dc:creator>Tarn</dc:creator>
  <dc:description/>
  <cp:keywords/>
  <dc:language>en-US</dc:language>
  <cp:lastModifiedBy>Signe Suurväli</cp:lastModifiedBy>
  <cp:lastPrinted>2016-12-31T15:40:00Z</cp:lastPrinted>
  <dcterms:modified xsi:type="dcterms:W3CDTF">2025-07-07T07:09:00Z</dcterms:modified>
  <cp:revision>3</cp:revision>
  <dc:subject/>
  <dc:title>MENÜÜ</dc:title>
</cp:coreProperties>
</file>