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October 7-11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22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jam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sh fillet sticks (M), rice, tartar sauce, Chinese cabbage-tomato salad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cutlet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melette, seed bu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Sandwich with fresh cucumber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: Fried egg, seed bun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Four-cereal porridge, butter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easant soup (M), bread, pancake with jam, milk, carrot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Tomato soup with whole grain crouton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Berry yogurt, cornflak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/V: Soy milk, cornflakes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hicken sauce, potatoes, cabbage-cucumber-corn salad, bread, milk, appl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ice noodles with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Chicken in its own sauc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aked potatoes, fresh salad, bread, herbal te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omemade solyanka, sour cream, bread, strawberry jelly with whipped cream, kohlrabi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Solyanka without me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Solyanka with chicke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z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/V: Pizza with vegetables and vegan chees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Wheat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utlet (M), buckwheat, sauce, cabbage-carrot salad, bread, flavored water with berries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an cutle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arrot pie, oat-berry smoothi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J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4-10-04T11:01:00Z</dcterms:modified>
  <cp:revision>3</cp:revision>
  <dc:subject/>
  <dc:title>MENÜÜ</dc:title>
</cp:coreProperties>
</file>