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August 4-8, 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07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atmeal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caroni with ham, cold sauce with herbs, Chinese cabbage-corn-paprika salad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M/P: Macaroni with pesto and vegetable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crambled eggs, bread with tomato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/M : Sandwich with tomat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our-grain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eatball soup (M), bread, berry kessel with whipped cream, carrot snac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Vegetable soup with beans, berry kissel with corn flak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Buckwheat salad, bread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: Buckwheat salad with vegan mayonnai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ce porridge, berries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ish fingers (P/M), mashed potatoes, beetroot salad, bread, pear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Chickpea cutle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Berry smoothie, kamaballs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: Vegan smoothi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crambled eggs, bread with tom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sh with pork (M), sour cream bread, apple pie with milk, cabbage snac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Beetroot soup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Beetroot soup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Wok vegetables (V)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Wheat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lov with minced chicken (P/M), cold sauce, pickled cucumber slices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Tomato rice casserole with vegetable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Carrot pie, berry juic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M L- lactose-free, casein-free</w:t>
      </w:r>
    </w:p>
    <w:p>
      <w:pPr>
        <w:pStyle w:val="Normal"/>
        <w:overflowPunct w:val="true"/>
        <w:rPr/>
      </w:pPr>
      <w:r>
        <w:rPr/>
        <w:t>F- flour-free (does not contain wheat, rye, barley or oat flour)</w:t>
      </w:r>
    </w:p>
    <w:p>
      <w:pPr>
        <w:pStyle w:val="Normal"/>
        <w:overflowPunct w:val="true"/>
        <w:rPr/>
      </w:pPr>
      <w:r>
        <w:rPr/>
        <w:t>V- vegetarian (may contain egg)</w:t>
      </w:r>
    </w:p>
    <w:p>
      <w:pPr>
        <w:pStyle w:val="Normal"/>
        <w:overflowPunct w:val="true"/>
        <w:rPr/>
      </w:pPr>
      <w:r>
        <w:rPr/>
        <w:t>P-pork free</w:t>
      </w:r>
    </w:p>
    <w:p>
      <w:pPr>
        <w:pStyle w:val="Normal"/>
        <w:overflowPunct w:val="true"/>
        <w:rPr/>
      </w:pPr>
      <w:r>
        <w:rPr/>
        <w:t xml:space="preserve">G-gluten free*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9:00Z</dcterms:created>
  <dc:creator>Tarn</dc:creator>
  <dc:description/>
  <cp:keywords/>
  <dc:language>en-US</dc:language>
  <cp:lastModifiedBy>Signe Suurväli</cp:lastModifiedBy>
  <cp:lastPrinted>2017-04-05T09:30:00Z</cp:lastPrinted>
  <dcterms:modified xsi:type="dcterms:W3CDTF">2025-08-01T10:27:00Z</dcterms:modified>
  <cp:revision>3</cp:revision>
  <dc:subject/>
  <dc:title>MENÜÜ</dc:title>
</cp:coreProperties>
</file>