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>
          <w:rFonts w:eastAsia="Trebuchet MS" w:cs="Trebuchet MS" w:ascii="Trebuchet MS" w:hAnsi="Trebuchet MS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120" cy="11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6pt;margin-top:-39.7pt;width:169.8pt;height:91.1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 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WEEK ME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          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>January 27-31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REAKFA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LUN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INNER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MON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ce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omato Fusilli pasta with vegetables and minced chicken (P), cabbage-carrot-tomato salad, bread, cold sauce, app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Fusilli with vegetable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Scrambled eggs, rye bread with tomato, tea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V : Sandwich, tea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U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arley porridge, pear pieces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egetable soup with pork, bread, less sweet pancakes with jam, milk, turnip snac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etable soup, baked apples with cinnamon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: Vegetable soup with chicken, pancak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Baked potatoes (V), fresh salad, bread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Four-grain porridge, jam, milk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otato-minced meat dish (F), carrot-pineapple salad, bread, milk, appl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P: Baked potatoes with red bean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Dumplings, sour cream, bread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V: Vegan dumplings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084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ye-flake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Creamy salmon soup (F/P), bread, bread cream with whipped cream, carrot snac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etable-tomato soup, bread crea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Potato and barley porridge, bread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V: Potato mash with groats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>
          <w:trHeight w:val="103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FRI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illet porridge, butter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urzeme stroganoff, quinoa, bread, Chinese cabbage-carrot salad, pear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Macaroni-vegetable casserole with crea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: Beef quinoa sauc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Banana smoothie with berries, cheese sandwich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 : Berry smoothie, cheese sandwich with vegan cheese</w:t>
            </w:r>
          </w:p>
        </w:tc>
      </w:tr>
    </w:tbl>
    <w:p>
      <w:pPr>
        <w:pStyle w:val="Normal"/>
        <w:overflowPunct w:val="true"/>
        <w:rPr/>
      </w:pPr>
      <w:r>
        <w:rPr/>
        <w:t>M L- lactose-free, casein-free</w:t>
      </w:r>
    </w:p>
    <w:p>
      <w:pPr>
        <w:pStyle w:val="Normal"/>
        <w:overflowPunct w:val="true"/>
        <w:rPr/>
      </w:pPr>
      <w:r>
        <w:rPr/>
        <w:t>F- flour-free (does not contain wheat, rye, barley or oat flour)</w:t>
      </w:r>
    </w:p>
    <w:p>
      <w:pPr>
        <w:pStyle w:val="Normal"/>
        <w:overflowPunct w:val="true"/>
        <w:rPr/>
      </w:pPr>
      <w:r>
        <w:rPr/>
        <w:t>V- vegetarian (may contain egg)</w:t>
      </w:r>
    </w:p>
    <w:p>
      <w:pPr>
        <w:pStyle w:val="Normal"/>
        <w:overflowPunct w:val="true"/>
        <w:rPr/>
      </w:pPr>
      <w:r>
        <w:rPr/>
        <w:t>P-pork free</w:t>
      </w:r>
    </w:p>
    <w:p>
      <w:pPr>
        <w:pStyle w:val="Normal"/>
        <w:overflowPunct w:val="true"/>
        <w:rPr/>
      </w:pPr>
      <w:r>
        <w:rPr/>
        <w:t>G-gluten free</w:t>
      </w:r>
    </w:p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7:00Z</dcterms:created>
  <dc:creator>Tarn</dc:creator>
  <dc:description/>
  <cp:keywords/>
  <dc:language>en-US</dc:language>
  <cp:lastModifiedBy>Signe Suurväli</cp:lastModifiedBy>
  <cp:lastPrinted>2017-04-05T09:30:00Z</cp:lastPrinted>
  <dcterms:modified xsi:type="dcterms:W3CDTF">2025-01-24T09:36:00Z</dcterms:modified>
  <cp:revision>3</cp:revision>
  <dc:subject/>
  <dc:title>MENÜÜ</dc:title>
</cp:coreProperties>
</file>