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6pt;margin-top:-39.7pt;width:169.8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WEEK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February 24 -28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REAKFA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UN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NN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MON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U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molina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ish solyanka (M/P), sour cream, bread, white bread pudding with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V: Tomato soup with lentils and vegetables, jam bun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iled potatoes, cabbage and sour cream salad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rley-flake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pp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aked chicken (M/P), tomato sauce, rice, ice cabbage-paprika sal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Beetroot cutlet, rice, salad, sauc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arrot pie, te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 cak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THURSDAY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uckwheat porridge, butter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abbage snac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egetable soup with pork (M), bread, berry kissel with whipped crea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etable soup, berry kissel with oat whipped crea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Dumplings, sour cream, bre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Vegan dumpling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FRIDAY</w:t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Carrot snack,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wheat porridge, jam, mil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a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omemade cutlet (M), baked potato, cold sauce with dill, Chinese cabbage-corn salad, bread, kefi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Vegetable cutlet, potatoes, sala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esli, yogur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Soy milk, muesli</w:t>
            </w:r>
          </w:p>
        </w:tc>
      </w:tr>
    </w:tbl>
    <w:p>
      <w:pPr>
        <w:pStyle w:val="Normal"/>
        <w:overflowPunct w:val="true"/>
        <w:rPr/>
      </w:pPr>
      <w:r>
        <w:rPr/>
        <w:t>M L- lactose-free, casein-free</w:t>
      </w:r>
    </w:p>
    <w:p>
      <w:pPr>
        <w:pStyle w:val="Normal"/>
        <w:overflowPunct w:val="true"/>
        <w:rPr/>
      </w:pPr>
      <w:r>
        <w:rPr/>
        <w:t>F- flour-free (does not contain wheat, rye, barley or oat flour)</w:t>
      </w:r>
    </w:p>
    <w:p>
      <w:pPr>
        <w:pStyle w:val="Normal"/>
        <w:overflowPunct w:val="true"/>
        <w:rPr/>
      </w:pPr>
      <w:r>
        <w:rPr/>
        <w:t>V- vegetarian (may contain egg)</w:t>
      </w:r>
    </w:p>
    <w:p>
      <w:pPr>
        <w:pStyle w:val="Normal"/>
        <w:overflowPunct w:val="true"/>
        <w:rPr/>
      </w:pPr>
      <w:r>
        <w:rPr/>
        <w:t>P-pork free</w:t>
      </w:r>
    </w:p>
    <w:p>
      <w:pPr>
        <w:pStyle w:val="Normal"/>
        <w:overflowPunct w:val="true"/>
        <w:rPr/>
      </w:pPr>
      <w:r>
        <w:rPr/>
        <w:t>G-gluten fre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9:00Z</dcterms:created>
  <dc:creator>Tarn</dc:creator>
  <dc:description/>
  <cp:keywords/>
  <dc:language>en-US</dc:language>
  <cp:lastModifiedBy>Signe Suurväli</cp:lastModifiedBy>
  <cp:lastPrinted>2016-12-31T15:40:00Z</cp:lastPrinted>
  <dcterms:modified xsi:type="dcterms:W3CDTF">2025-02-21T11:38:00Z</dcterms:modified>
  <cp:revision>3</cp:revision>
  <dc:subject/>
  <dc:title>MENÜÜ</dc:title>
</cp:coreProperties>
</file>