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May 19-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molina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lognese sauce (M), whole grain Fusilli pasta, grated carrot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auce with soy “meat”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Tomato sauce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crambled eggs, brea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Sandwich with hummu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berries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Indian chicken soup with lentils (P), bread, curd dish with kissel, cabbage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, berry kisse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aked potatoes, bread, coleslaw with tomato and sour cream</w:t>
            </w:r>
          </w:p>
        </w:tc>
      </w:tr>
      <w:tr>
        <w:trPr>
          <w:trHeight w:val="97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let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laff with minced beef (P/M), pickled cucumber slices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ice-chickpea casser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Bread with cheese and fresh cucumber, juic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getable soup with pork (M), bread, semolina foam with milk, carrot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 with lentils and vegetable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egetable stew (V), rye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reamy fish sauce (P), potatoes, Chinese cabbage-corn salad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Overcooked eggplant with vegan chee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Fried fish fille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Homemade plate cake with berri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Vegan cake with apple</w:t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>G-gluten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6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5-05-16T11:19:00Z</dcterms:modified>
  <cp:revision>3</cp:revision>
  <dc:subject/>
  <dc:title>MENÜÜ</dc:title>
</cp:coreProperties>
</file>