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120" cy="11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6pt;margin-top:-39.7pt;width:169.8pt;height:91.1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ab/>
        <w:t>WEEK M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May 12-16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REAKFA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LUN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INNER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MON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ce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inced meat sauce, potatoes, carrot-white radish salad, bread, pear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M: Vegetable sauce with soy “meat”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Boiled egg, cucumber sandwich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/M : Cucumber sandwich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U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ye-flake porridge, pear slices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eetroot soup with pork, sour cream, bread, curd cream with berries, milk, carrot snack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soup, soy pudding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: Soup, berry kissel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Berry yogurt, muesl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Vegan milk with mues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uckwheat porridge, butter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ven-baked chicken thigh, cream sauce, pasta, grated cabbage with fresh herbs, bread, appl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Beetroot cutlet, buckwheat, vegan mayonnais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ilk noodle soup, bread with pat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Macaroni with soy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our-grain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Creamy fish soup (F), bread, whole-grain apple pie with milk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soup with lentils and vegetable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: Baked apples with cinnamo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teamed buckwheat, wieners, rye bread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FRI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atmeal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urgundy-style casserole with beef (F/M), rice, grated carrot, bread, banan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stew with tomat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late pie with carrots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Vegan cake with apple</w:t>
            </w:r>
          </w:p>
        </w:tc>
      </w:tr>
    </w:tbl>
    <w:p>
      <w:pPr>
        <w:pStyle w:val="Normal"/>
        <w:ind w:hanging="2"/>
        <w:rPr/>
      </w:pPr>
      <w:r>
        <w:rPr/>
        <w:t>M L- lactose-free, casein-free</w:t>
      </w:r>
    </w:p>
    <w:p>
      <w:pPr>
        <w:pStyle w:val="Normal"/>
        <w:ind w:hanging="2"/>
        <w:rPr/>
      </w:pPr>
      <w:r>
        <w:rPr/>
        <w:t>F- flour-free (does not contain wheat, rye, barley or oat flour)</w:t>
      </w:r>
    </w:p>
    <w:p>
      <w:pPr>
        <w:pStyle w:val="Normal"/>
        <w:ind w:hanging="2"/>
        <w:rPr/>
      </w:pPr>
      <w:r>
        <w:rPr/>
        <w:t>V- vegetarian (may contain egg)</w:t>
      </w:r>
    </w:p>
    <w:p>
      <w:pPr>
        <w:pStyle w:val="Normal"/>
        <w:ind w:hanging="2"/>
        <w:rPr/>
      </w:pPr>
      <w:r>
        <w:rPr/>
        <w:t>P-pork free</w:t>
      </w:r>
    </w:p>
    <w:p>
      <w:pPr>
        <w:pStyle w:val="Normal"/>
        <w:ind w:hanging="2"/>
        <w:rPr/>
      </w:pPr>
      <w:r>
        <w:rPr/>
        <w:t>G-gluten free</w:t>
      </w:r>
    </w:p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10:00Z</dcterms:created>
  <dc:creator>Tarn</dc:creator>
  <dc:description/>
  <cp:keywords/>
  <dc:language>en-US</dc:language>
  <cp:lastModifiedBy>Signe Suurväli</cp:lastModifiedBy>
  <cp:lastPrinted>2016-12-31T15:40:00Z</cp:lastPrinted>
  <dcterms:modified xsi:type="dcterms:W3CDTF">2025-05-09T11:19:00Z</dcterms:modified>
  <cp:revision>3</cp:revision>
  <dc:subject/>
  <dc:title>MENÜÜ</dc:title>
</cp:coreProperties>
</file>