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6pt;margin-top:-39.7pt;width:169.8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>WEEK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September 1-05,2025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REAKFA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UN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NNER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emolina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olognese sauce (P), whole wheat Fusilli pasta, grated carrot*, bread, app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auce with soy “meat”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Tomato sauce with chick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"/>
              </w:rPr>
              <w:t xml:space="preserve">Scrambled eggs, bread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"/>
              </w:rPr>
              <w:t xml:space="preserve">V/M: Sandwich with hummus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U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arley porridge, berries*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Indian chicken soup with lentils (P), bread, curd mold with kissel, cabbage snac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oup, berry kissel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Baked potato, bread, coleslaw with tomato and sour cream 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illet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ilaff with minced beef (P/M), pickled cucumber slices, bread, pea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Rice-chickpea cassero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"/>
              </w:rPr>
              <w:t xml:space="preserve">Bread with cheese and fresh cucumber, juice 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our-grain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egetable soup with pork (M), bread, semolina foam with milk, carrot snac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oup with lentils and vegetabl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Vegetable soup with chick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"/>
              </w:rPr>
              <w:t>Vegetable stew (V), rye bread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FRI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ye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ish fillet sticks (P), potatoes, cold sauce with herbs, Chinese cabbage-corn salad, bread, app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Overcooked eggplant with vegan chees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: Fried fish fillet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"/>
              </w:rPr>
              <w:t xml:space="preserve">Homemade plate cake with berries, milk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"/>
              </w:rPr>
              <w:t>V/M: Vegan cake with apple</w:t>
            </w:r>
          </w:p>
        </w:tc>
      </w:tr>
    </w:tbl>
    <w:p>
      <w:pPr>
        <w:pStyle w:val="Normal"/>
        <w:overflowPunct w:val="true"/>
        <w:rPr/>
      </w:pPr>
      <w:r>
        <w:rPr/>
        <w:t>M L- lactose-free, casein-free</w:t>
      </w:r>
    </w:p>
    <w:p>
      <w:pPr>
        <w:pStyle w:val="Normal"/>
        <w:overflowPunct w:val="true"/>
        <w:rPr/>
      </w:pPr>
      <w:r>
        <w:rPr/>
        <w:t>F- flour-free (does not contain wheat, rye, barley or oat flour)</w:t>
      </w:r>
    </w:p>
    <w:p>
      <w:pPr>
        <w:pStyle w:val="Normal"/>
        <w:overflowPunct w:val="true"/>
        <w:rPr/>
      </w:pPr>
      <w:r>
        <w:rPr/>
        <w:t>V- vegetarian (may contain egg)</w:t>
      </w:r>
    </w:p>
    <w:p>
      <w:pPr>
        <w:pStyle w:val="Normal"/>
        <w:overflowPunct w:val="true"/>
        <w:rPr/>
      </w:pPr>
      <w:r>
        <w:rPr/>
        <w:t>P-pork free</w:t>
      </w:r>
    </w:p>
    <w:p>
      <w:pPr>
        <w:pStyle w:val="Normal"/>
        <w:overflowPunct w:val="true"/>
        <w:rPr/>
      </w:pPr>
      <w:r>
        <w:rPr/>
        <w:t>G-gluten fre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15:00Z</dcterms:created>
  <dc:creator>Tarn</dc:creator>
  <dc:description/>
  <cp:keywords/>
  <dc:language>en-US</dc:language>
  <cp:lastModifiedBy>Signe Suurväli</cp:lastModifiedBy>
  <cp:lastPrinted>2016-12-31T15:40:00Z</cp:lastPrinted>
  <dcterms:modified xsi:type="dcterms:W3CDTF">2025-08-29T13:45:00Z</dcterms:modified>
  <cp:revision>3</cp:revision>
  <dc:subject/>
  <dc:title>MENÜÜ</dc:title>
</cp:coreProperties>
</file>