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27.-31.01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ine Fusilli pasta köögivilja ja kanahakklihaga (S), kapsa-porgandi-tomati salat, leib, külm kaste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Fusilli köögivilja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rukkileib tomatiga, tee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 : Võileib, tee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pirnitükid*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öögiviljasupp sealihaga, leib,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4"/>
                <w:szCs w:val="24"/>
                <w:lang w:val="en-US"/>
              </w:rPr>
              <w:t xml:space="preserve">vähemagusad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annkoogid moosiga,  piim*, kaalika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supp, ahjuõunad kaneeli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: Köögiviljasupp kanaga, pannkook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hjukartul (V), toor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 hakkliharoog (J), porgandi- ananassisalat, leib, piim*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S: Ahjukartulid punaste ubad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elmeenid, hapukoor, 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Veganpelmeenid</w:t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oorene lõhesupp (J/S), leib, leivakreem vahukoorega, porgandi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-tomatisupp, leivakreem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Mulgipuder, 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: Kartulitamp kruupidega</w:t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irsipuder, või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urzeme strooganov, kinoa, leib,hiinakapsa-porgandi-salat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Makaroni-köögiviljapada koor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Kaste veiselihast kino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Banaanismuuti marjadega, sepik juustu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 Marjasmuuti, sepik veganjuustuga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, kaseiinivaba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8:00Z</dcterms:created>
  <dc:creator>Tarn</dc:creator>
  <dc:description/>
  <cp:keywords/>
  <dc:language>en-US</dc:language>
  <cp:lastModifiedBy>Kadri Tarn</cp:lastModifiedBy>
  <cp:lastPrinted>2017-04-05T09:30:00Z</cp:lastPrinted>
  <dcterms:modified xsi:type="dcterms:W3CDTF">2025-01-13T13:41:00Z</dcterms:modified>
  <cp:revision>3</cp:revision>
  <dc:subject/>
  <dc:title>MENÜÜ</dc:title>
</cp:coreProperties>
</file>