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5.-29.08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otlet, tatar, soe kaste, porgandi-kapsa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urger köögiviljakotleti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eedetud muna, võileib kurgi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 : Võileib kurgi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pirnitüki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Peedisupp sealihaga, hapukoor, leib, kohupiimakreem marjadega*, piim*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rgandi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supp, sojapuding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jogurt, müs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s küpsetatud kana kintsuliha, koorekaste, makaron, riivitud kapsas värskete ürtidega ja tomati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eedi kotlet, tatar, veganmajone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ima- nuudlisupp, leib pasteedi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oorene kalasupp (S), leib, täistera õunamuredik piimaga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 läätsede ja köögivilj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urutatud tatar, viinerid, rukki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kaste, kartul, riivitud porgand*, leib,arbuu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, kartu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aadipirukas porgandiga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4:00Z</dcterms:created>
  <dc:creator>Tarn</dc:creator>
  <dc:description/>
  <cp:keywords/>
  <dc:language>en-US</dc:language>
  <cp:lastModifiedBy>Kadri Noten</cp:lastModifiedBy>
  <cp:lastPrinted>2016-12-31T15:40:00Z</cp:lastPrinted>
  <dcterms:modified xsi:type="dcterms:W3CDTF">2025-08-22T05:24:00Z</dcterms:modified>
  <cp:revision>3</cp:revision>
  <dc:subject/>
  <dc:title>MENÜÜ</dc:title>
</cp:coreProperties>
</file>