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24.-28.03.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4- vilja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rn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kaste, tatar, peedi-kapsasalat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kaste kaerakoore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Kanakast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hjusepik kohupiima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 : Sepik veganjuustu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irsipuder, õunatükid*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uikapsas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eedisupp sealihaga (J), hapukoor, leib , pannkook moosiga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 : Peedisupp ubade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 : Sojapuding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Plaadipits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 /P/S: Köögiviljapitsa</w:t>
            </w:r>
          </w:p>
        </w:tc>
      </w:tr>
      <w:tr>
        <w:trPr>
          <w:trHeight w:val="113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erahelbepuder kõrvitsaseemne-tega, või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Õun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neeritud kalafilee (P), kartul, külm kaste, porgandi- kapsasalat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kotletid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leib juustu ja tomati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Leib tomati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J: Riisigalett juustu ja tomati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dis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lupojasupp, leib, leivakreem piimaga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J: Köögivilja- läätsesupp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Köögiviljasupp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rtul, kodujuustu kas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drahelbe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pelsi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ilaff hakklihaga, hiinakapsa- paprikasalat, leib, maitsevesi marjadega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 :Tomatine riisipada köögivilja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S : Köögiviljapada veiselih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Marjakook, mahl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/P : Vegankoo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J : Gkuteenivaba muffin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/>
      </w:pPr>
      <w:r>
        <w:rPr/>
        <w:t>V- vegantoit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6:00Z</dcterms:created>
  <dc:creator>Tarn</dc:creator>
  <dc:description/>
  <cp:keywords/>
  <dc:language>en-US</dc:language>
  <cp:lastModifiedBy>Kadri Tarn</cp:lastModifiedBy>
  <cp:lastPrinted>2024-05-05T17:53:00Z</cp:lastPrinted>
  <dcterms:modified xsi:type="dcterms:W3CDTF">2025-03-21T09:29:00Z</dcterms:modified>
  <cp:revision>3</cp:revision>
  <dc:subject/>
  <dc:title>MENÜÜ</dc:title>
</cp:coreProperties>
</file>