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21.-25.04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Chili con carne (P/G), täisterariis, jääkapsa- tomatisalat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kaste soja”lihaga”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Tomatikaste ubade ja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eedetud muna, võileib, mahlajook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Või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 õunatükkidega*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Borš värskekapsa ja sealihaga (P/G), leib, saiavorm täistera saiast, piim*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redise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Peedisupp, vegankoo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Peedisupp veiselih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Üleküpsetatud lillkapsas majoneesi ja juustuga, tomativiilud*, sepi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isimann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ne kotlet (P), kartul, soe koorekaste, kapsa- porgandi 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ikerhernekotlet, kartul, veganmajonee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anakotle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Indiapärane köögivilja- läätsesupp (V)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he kala supp (S/P), leib,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marjakissell kohupiimaga, lillkapsa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Köögiviljasupp, marjakissell maisihelveste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elmeenid, hapukoor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S: Veganpelmeenid köögivilja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ella kanaga (S/P/G), külm kaste, leib, porgandi- mungoa idu salat, banan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Paella köögivilj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rja- plaadikook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P: Veganmuffin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6:00Z</dcterms:created>
  <dc:creator>Tarn</dc:creator>
  <dc:description/>
  <cp:keywords/>
  <dc:language>en-US</dc:language>
  <cp:lastModifiedBy>Kadri Noten</cp:lastModifiedBy>
  <cp:lastPrinted>2016-12-31T15:40:00Z</cp:lastPrinted>
  <dcterms:modified xsi:type="dcterms:W3CDTF">2025-04-15T09:59:00Z</dcterms:modified>
  <cp:revision>3</cp:revision>
  <dc:subject/>
  <dc:title>MENÜÜ</dc:title>
</cp:coreProperties>
</file>