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ab/>
        <w:t>MENÜÜ LASTEA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>17. -21.02.2025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HOMMIKUSÖÖ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ipuder, toor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L/J: Riisipuder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Õun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Pasta Bolognese, fusilli makaron, hiinakapsa- maisisalat, leib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L/J: Riisimakaron hakklihaga, salat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isihelbed, marjajogurt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Sojapiim, maisihelbed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ukkihelbepuder marjad*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L/J: Maisimannapuder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psanäks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na- riisi supp, leib, karamellkissell moosi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L/J: Köögiviljasupp herneste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erivorst, kartulipuder, leib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anvorst, kartul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drahelbepuder,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irn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aella kanaga, külm kaste tilliga, porgandi- redise- idusalat, leib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iima- nuudlisupp, sepik, juustu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Makaron veganjuustuga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viljapuder,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L/J: Hirsipuder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organdinäks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orš sealihaga, leib, mannavaht piimaga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L/J: Borš, marjakissell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GB" w:bidi="ar-SA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kern w:val="0"/>
                <w:sz w:val="24"/>
                <w:szCs w:val="24"/>
                <w:lang w:val="en-US" w:eastAsia="en-GB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4"/>
                <w:szCs w:val="24"/>
                <w:lang w:val="en-US" w:eastAsia="en-GB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annkoogid moosiga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anpannkook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nnapuder,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Õun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eapraad, keedetud kartul, hapukapsas, kõrvitsasalat, leib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epik kohupiima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L/J: Gluteenivaba muffi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ankook</w:t>
            </w:r>
          </w:p>
        </w:tc>
      </w:tr>
    </w:tbl>
    <w:p>
      <w:pPr>
        <w:pStyle w:val="Normal"/>
        <w:overflowPunct w:val="true"/>
        <w:rPr/>
      </w:pPr>
      <w:r>
        <w:rPr/>
        <w:t>* PRIA</w:t>
      </w:r>
    </w:p>
    <w:p>
      <w:pPr>
        <w:pStyle w:val="Normal"/>
        <w:overflowPunct w:val="true"/>
        <w:rPr/>
      </w:pPr>
      <w:r>
        <w:rPr/>
        <w:t>L- laktoosivaba (võib sisaldada kaseiini)</w:t>
      </w:r>
    </w:p>
    <w:p>
      <w:pPr>
        <w:pStyle w:val="Normal"/>
        <w:overflowPunct w:val="true"/>
        <w:rPr/>
      </w:pPr>
      <w:r>
        <w:rPr/>
        <w:t>J- jahuvaba (ei sisalda nisu-, rukki-, odra, -kaerajahu)</w:t>
      </w:r>
    </w:p>
    <w:p>
      <w:pPr>
        <w:pStyle w:val="Normal"/>
        <w:overflowPunct w:val="true"/>
        <w:rPr/>
      </w:pPr>
      <w:r>
        <w:rPr/>
        <w:t>T- taimetoit (võib sisaldada muna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i/>
          <w:i/>
        </w:rPr>
      </w:pPr>
      <w:r>
        <w:rPr>
          <w:i/>
        </w:rPr>
        <w:t xml:space="preserve">Täiendavat teavet toidu koostise ja allergeenide kohta saab toitlustajalt Maitsed OÜ, </w:t>
      </w:r>
      <w:hyperlink r:id="rId2">
        <w:r>
          <w:rPr>
            <w:rStyle w:val="InternetLink"/>
            <w:i/>
          </w:rPr>
          <w:t>kadri@maitsed.eu</w:t>
        </w:r>
      </w:hyperlink>
      <w:r>
        <w:rPr>
          <w:i/>
        </w:rPr>
        <w:t>.</w:t>
      </w:r>
    </w:p>
    <w:p>
      <w:pPr>
        <w:pStyle w:val="Normal"/>
        <w:overflowPunct w:val="true"/>
        <w:rPr/>
      </w:pPr>
      <w:r>
        <w:rPr/>
        <w:t>Toitlustaj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i@maitsed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9:00Z</dcterms:created>
  <dc:creator>Tarn</dc:creator>
  <dc:description/>
  <cp:keywords/>
  <dc:language>en-US</dc:language>
  <cp:lastModifiedBy>Kadri Tarn</cp:lastModifiedBy>
  <cp:lastPrinted>2016-12-31T15:40:00Z</cp:lastPrinted>
  <dcterms:modified xsi:type="dcterms:W3CDTF">2025-02-12T14:18:00Z</dcterms:modified>
  <cp:revision>5</cp:revision>
  <dc:subject/>
  <dc:title>MENÜÜ</dc:title>
</cp:coreProperties>
</file>