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w:t xml:space="preserve">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>MENÜÜ LASTEA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>10.-14.03.2025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vilja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eiselihakaste, tatar, riivitud porgand*, leib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 : Köögivilja- kikerhernekaste, tatar, sala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J : Veiselihakaste jahut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õileib singi ja juustug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iieviljapuder, õuna tükid*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Köögiviljasupp kalikunilihaga (J), leib, mannavaht, piim*,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organdinäks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unapuder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helbepuder, või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asanje hakklihaga, kapsa-kaalikasalat, leib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/J: Köögivilja- hakkliha hautis, salat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iima-nuudlisupp, sepik juustu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eedisupp hakklihaga (J), leib,kohupiimavaht (J) marjadega*, kaalika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näks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Peedisupp, kaera vahukoor moosig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GB" w:bidi="ar-SA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kern w:val="0"/>
                <w:sz w:val="24"/>
                <w:szCs w:val="24"/>
                <w:lang w:val="en-US" w:eastAsia="en-GB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4"/>
                <w:szCs w:val="24"/>
                <w:lang w:val="en-US" w:eastAsia="en-GB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karonisalat, sepi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erahelbe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orene kalakaste, riis köögiviljaga, porgandisalat jõhvikatega, leib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Köögivilja- tomatikaste, riis, sala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J: Kalakaste jahut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rjakook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 : Plaadikook</w:t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P- Piimavaba</w:t>
      </w:r>
    </w:p>
    <w:p>
      <w:pPr>
        <w:pStyle w:val="Normal"/>
        <w:overflowPunct w:val="true"/>
        <w:rPr/>
      </w:pPr>
      <w:r>
        <w:rPr/>
        <w:t>S- Sealihavaba</w:t>
      </w:r>
    </w:p>
    <w:p>
      <w:pPr>
        <w:pStyle w:val="Normal"/>
        <w:overflowPunct w:val="true"/>
        <w:rPr/>
      </w:pPr>
      <w:r>
        <w:rPr/>
        <w:t>V- vegantoit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2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i@maitse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14:00Z</dcterms:created>
  <dc:creator>Tarn</dc:creator>
  <dc:description/>
  <cp:keywords/>
  <dc:language>en-US</dc:language>
  <cp:lastModifiedBy>Kadri Tarn</cp:lastModifiedBy>
  <cp:lastPrinted>2016-12-31T15:40:00Z</cp:lastPrinted>
  <dcterms:modified xsi:type="dcterms:W3CDTF">2025-02-28T10:14:00Z</dcterms:modified>
  <cp:revision>3</cp:revision>
  <dc:subject/>
  <dc:title>MENÜÜ</dc:title>
</cp:coreProperties>
</file>