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1.-05.09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nn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Bolognese kaste (P), täistera Fusilli pasta, riivitud porgand*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 soja”lihaga”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Tomatikaste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Võileib hummuse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arja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Indiapärane kanasupp läätsedega (S), leib, kohupiimavorm kisselliga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psa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supp, marjakissell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artul, leib, kapsasalat tomati ja hapukoor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irsi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laff veise hakklihaga (S/P), marineeritud kurgi viilud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isi- kikerhernepad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pik juustu ja värske kurgiga, mahl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sealihaga (P), leib, mannavaht piimaga*, porgandinäks*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 läätsede ja köögivilja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: Köögivilja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hautis (V), rukki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lafileepulgad (S), kartul,külm kaste ürtidega,hiinakapsa-maisisalat, leib,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üleküpsetatud baklažaan veganjuust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Praetud kalafile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ne plaadikook marjadega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Vegankook õunaga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4:00Z</dcterms:created>
  <dc:creator>Tarn</dc:creator>
  <dc:description/>
  <cp:keywords/>
  <dc:language>en-US</dc:language>
  <cp:lastModifiedBy>Kadri Noten</cp:lastModifiedBy>
  <cp:lastPrinted>2016-12-31T15:40:00Z</cp:lastPrinted>
  <dcterms:modified xsi:type="dcterms:W3CDTF">2025-08-26T06:34:00Z</dcterms:modified>
  <cp:revision>3</cp:revision>
  <dc:subject/>
  <dc:title>MENÜÜ</dc:title>
</cp:coreProperties>
</file>